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6-151157-Owners-of-Shesha-smoking-centres-fined</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Owners of Shesha smoking centres fined</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hyperlink r:id="rId3">
        <w:r>
          <w:rPr>
            <w:rStyle w:val="InternetLink"/>
            <w:rFonts w:cs="Verdana" w:ascii="Verdana" w:hAnsi="Verdana"/>
            <w:i/>
            <w:iCs/>
            <w:color w:val="000000"/>
            <w:sz w:val="16"/>
            <w:szCs w:val="16"/>
          </w:rPr>
          <w:t>Our crime correspondent</w:t>
        </w:r>
        <w:r>
          <w:rPr>
            <w:rStyle w:val="InternetLink"/>
            <w:rFonts w:cs="Verdana" w:ascii="Verdana" w:hAnsi="Verdana"/>
            <w:i/>
            <w:iCs/>
            <w:color w:val="000000"/>
            <w:sz w:val="16"/>
            <w:szCs w:val="16"/>
            <w:u w:val="single"/>
          </w:rPr>
          <w:br/>
        </w:r>
      </w:hyperlink>
      <w:r>
        <w:rPr>
          <w:rStyle w:val="Newstext"/>
          <w:rFonts w:cs="Arial" w:ascii="Arial" w:hAnsi="Arial"/>
          <w:color w:val="000000"/>
          <w:sz w:val="16"/>
          <w:szCs w:val="16"/>
        </w:rPr>
        <w:t>Saturday, December 29,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Islamabad: Continuing campaign against Sheesha smoking Rs38,000 fine was imposed on four violators for running Sheesha smoking centres in their hotels in the markets of F-11 Makaz and F-11/3 here on Friday.</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During surprise checking Assistant Commissioner Waqas Rashid confiscated the Sheesha smoking material. He said that smoking has been prohibited at public places under the anti-smoking law adding anti-smoking drive has been launched in the city to implement the law.</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raders and citizens have been asked to cooperate with the administration in the implementation of law, he said adding violators would face heavy fines. During the on-going drive against Sheesha smoking, 20 sheesha smoking corners have been closed down while material used in smoking also confiscated. The amount of penalty under the law is more than Rs1,00,000, which can be imposed on the violators.</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6-151157-Owners-of-Shesha-smoking-centres-fined" TargetMode="External"/><Relationship Id="rId3" Type="http://schemas.openxmlformats.org/officeDocument/2006/relationships/hyperlink" Target="http://www.thenews.com.pk/TodaysPrintWriterName.aspx?ID=6&amp;URL=Our crime 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55:00Z</dcterms:created>
  <dc:creator>M.Idrees</dc:creator>
  <dc:description/>
  <cp:keywords/>
  <dc:language>en-US</dc:language>
  <cp:lastModifiedBy>M.Idrees</cp:lastModifiedBy>
  <dcterms:modified xsi:type="dcterms:W3CDTF">2013-01-01T11:57:00Z</dcterms:modified>
  <cp:revision>2</cp:revision>
  <dc:subject/>
  <dc:title/>
</cp:coreProperties>
</file>