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  <w:sz w:val="19"/>
          <w:szCs w:val="19"/>
        </w:rPr>
      </w:pPr>
      <w:hyperlink r:id="rId2">
        <w:r>
          <w:rPr>
            <w:rStyle w:val="InternetLink"/>
            <w:sz w:val="20"/>
          </w:rPr>
          <w:t>http://www.dailytimes.com.pk/default.asp?page=2012%5C12%5C24%5Cstory_24-12-2012_pg9_10</w:t>
        </w:r>
      </w:hyperlink>
      <w:r>
        <w:rPr/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line">
              <wp:posOffset>-468630</wp:posOffset>
            </wp:positionV>
            <wp:extent cx="1905000" cy="255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3333"/>
          <w:sz w:val="19"/>
          <w:szCs w:val="19"/>
        </w:rPr>
        <w:t>Shahrukh Khan pondering on kicking butt?</w:t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Monday, December 24, 2012</w:t>
      </w:r>
    </w:p>
    <w:p>
      <w:pPr>
        <w:pStyle w:val="Text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uperstar Shahrukh Khan, who has been the rallying point of a lot of debates and discussions as far as smoking is concerned – both in public and otherwise – is believed to be considering giving up smoking, Zee News reports. According to what King Khan had tweeted a few days back, he doesn’t really seem very happy with his smoking habit. His tweet read: “Smoking is similar to hitting urself over the head with a hammer becos, when u stop...u feel better...(sic)” Also, SRK’s daughter Suhana is believed to reprimand him every time she sees him with a cigarette. With several other actors kicking the butt of late, seems like the Badshah too is pondering the same. The latest actor to have joined the non-smoking brigade is Randeep Hooda. We sincerely hope King Khan follows suit too! daily times monitor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3">
    <w:name w:val="title3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times.com.pk/default.asp?page=2012\12\24\story_24-12-2012_pg9_10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04:00Z</dcterms:created>
  <dc:creator>M.Idrees</dc:creator>
  <dc:description/>
  <cp:keywords/>
  <dc:language>en-US</dc:language>
  <cp:lastModifiedBy>M.Idrees</cp:lastModifiedBy>
  <dcterms:modified xsi:type="dcterms:W3CDTF">2012-12-26T07:05:00Z</dcterms:modified>
  <cp:revision>2</cp:revision>
  <dc:subject/>
  <dc:title/>
</cp:coreProperties>
</file>