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default.asp?page=2012%5C12%5C17%5Cstory_17-12-2012_pg11_1</w:t>
        </w:r>
      </w:hyperlink>
      <w:r>
        <w:rPr/>
        <w:br/>
      </w:r>
      <w:r>
        <w:rPr>
          <w:rFonts w:cs="Arial" w:ascii="Arial" w:hAnsi="Arial"/>
          <w:b/>
          <w:bCs/>
          <w:color w:val="333333"/>
          <w:sz w:val="21"/>
          <w:szCs w:val="21"/>
        </w:rPr>
        <w:t>Powerhouse urged to legislate on sheesha smoking</w:t>
        <w:br/>
      </w:r>
      <w:r>
        <w:rPr>
          <w:rFonts w:cs="Verdana" w:ascii="Verdana" w:hAnsi="Verdana"/>
          <w:color w:val="000000"/>
          <w:sz w:val="18"/>
          <w:szCs w:val="18"/>
        </w:rPr>
        <w:t>Monday, December 17, 2012</w:t>
      </w:r>
    </w:p>
    <w:p>
      <w:pPr>
        <w:pStyle w:val="Text"/>
        <w:shd w:fill="FFFFFF" w:val="clear"/>
        <w:rPr/>
      </w:pPr>
      <w:r>
        <w:rPr>
          <w:rFonts w:cs="Verdana" w:ascii="Verdana" w:hAnsi="Verdana"/>
          <w:color w:val="000000"/>
          <w:sz w:val="18"/>
          <w:szCs w:val="18"/>
        </w:rPr>
        <w:t>ISLAMABAD: Residents of the capital have demanded that the parliamentarians ban sheesha smoking at restaurants, cafes and other public places, as it is extremely injurious to health.</w:t>
        <w:br/>
        <w:br/>
        <w:t>Nokhaiz Sahi, a senior citizen, told this news agency that most of the five-star hotels, restaurants and cafes across the city were offering the deadly product in a variety of flavours.</w:t>
      </w:r>
      <w:r>
        <w:rPr>
          <w:rStyle w:val="Appleconvertedspace"/>
          <w:rFonts w:cs="Verdana" w:ascii="Verdana" w:hAnsi="Verdana"/>
          <w:color w:val="000000"/>
          <w:sz w:val="18"/>
          <w:szCs w:val="18"/>
        </w:rPr>
        <w:t> </w:t>
      </w:r>
      <w:r>
        <w:rPr>
          <w:rFonts w:cs="Verdana" w:ascii="Verdana" w:hAnsi="Verdana"/>
          <w:color w:val="000000"/>
          <w:sz w:val="18"/>
          <w:szCs w:val="18"/>
        </w:rPr>
        <w:br/>
        <w:br/>
        <w:t>He pointed out that not only boys, but also teenage girls were allowed to smoke sheesha at the restaurants.</w:t>
        <w:br/>
        <w:br/>
        <w:t>The Narcotics Act is already enforced in the country but effective steps are needed for its implementation, he added. Another citizen, Usman Ali, opined that a large number of teenagers, including school and college students, are found using sheesha at restaurants and hotels across the country.</w:t>
        <w:br/>
        <w:br/>
        <w:t>Every day, new sheesha cafes are opening up in the country because of its increasing demand by the younger generation, he added. He said it was a modern form of ‘hookah’ in which hazardous and aromatic tobacco in flavours is used to attract the teenagers.</w:t>
        <w:br/>
        <w:br/>
        <w:t>Saleem Ahmed, a student of O’ levels, said that almost 50 percent of students were becoming sheesha addicts and it was becoming more popular in female students. Different kinds of flavours are being used to lure the youth into smoking, he said.</w:t>
      </w:r>
      <w:r>
        <w:rPr>
          <w:rStyle w:val="Appleconvertedspace"/>
          <w:rFonts w:cs="Verdana" w:ascii="Verdana" w:hAnsi="Verdana"/>
          <w:color w:val="000000"/>
          <w:sz w:val="18"/>
          <w:szCs w:val="18"/>
        </w:rPr>
        <w:t> </w:t>
      </w:r>
      <w:r>
        <w:rPr>
          <w:rFonts w:cs="Verdana" w:ascii="Verdana" w:hAnsi="Verdana"/>
          <w:color w:val="000000"/>
          <w:sz w:val="18"/>
          <w:szCs w:val="18"/>
        </w:rPr>
        <w:br/>
        <w:br/>
        <w:t>When contacted, Dr Imran said that smokers inhale up to 150 times more tobacco in a single session as compared to a cigarette.</w:t>
        <w:br/>
        <w:br/>
        <w:t>Sheesha causes lungs diseases and cancer and the flavoured smoking is many times more harmful to health than a simple cigarette, he added. He said the deadly smoking habit had become a fashion symbol in society but the smokers did not know that it was a delicious killer, which kills the person gradually. “If it continues to exist in our society, it will result into untimely death of youngsters in the years to come,” Dr Imran warned.</w:t>
        <w:br/>
        <w:br/>
        <w:t>According to the World Health Organisation (WHO), consuming sheesha smoke for an hour is equal to smoking 100 cigarettes, he said, adding that the government must create awareness among the smokers regarding the harmful affects of sheesha smoking, besides cigarette smoking.</w:t>
        <w:br/>
        <w:br/>
        <w:t>The people demanded of the government to ban the import of all the ingredients being used in the making sheesha in order to eradicate the menace from society. app</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2\17\story_17-12-2012_pg11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6:00Z</dcterms:created>
  <dc:creator>M.Idrees</dc:creator>
  <dc:description/>
  <cp:keywords/>
  <dc:language>en-US</dc:language>
  <cp:lastModifiedBy>M.Idrees</cp:lastModifiedBy>
  <dcterms:modified xsi:type="dcterms:W3CDTF">2012-12-24T12:37:00Z</dcterms:modified>
  <cp:revision>2</cp:revision>
  <dc:subject/>
  <dc:title/>
</cp:coreProperties>
</file>