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dailytimes.com.pk/default.asp?page=2012%5C12%5C13%5Cstory_13-12-2012_pg12_11</w:t>
        </w:r>
      </w:hyperlink>
      <w:r>
        <w:rPr/>
        <w:br/>
      </w:r>
      <w:r>
        <w:rPr>
          <w:rFonts w:cs="Arial" w:ascii="Arial" w:hAnsi="Arial"/>
          <w:b/>
          <w:bCs/>
          <w:color w:val="333333"/>
          <w:sz w:val="21"/>
          <w:szCs w:val="21"/>
        </w:rPr>
        <w:t>0.2m citizens suffering from oral cancer: moot told</w:t>
        <w:br/>
      </w:r>
      <w:r>
        <w:rPr>
          <w:rFonts w:cs="Verdana" w:ascii="Verdana" w:hAnsi="Verdana"/>
          <w:color w:val="000000"/>
          <w:sz w:val="18"/>
          <w:szCs w:val="18"/>
          <w:shd w:fill="FFFFFF" w:val="clear"/>
        </w:rPr>
        <w:t>Thursday, December 13, 2012</w:t>
      </w:r>
    </w:p>
    <w:p>
      <w:pPr>
        <w:pStyle w:val="Text"/>
        <w:shd w:fill="FFFFFF" w:val="clear"/>
        <w:rPr>
          <w:rFonts w:ascii="Verdana" w:hAnsi="Verdana" w:cs="Verdana"/>
          <w:color w:val="000000"/>
          <w:sz w:val="18"/>
          <w:szCs w:val="18"/>
        </w:rPr>
      </w:pPr>
      <w:r>
        <w:rPr>
          <w:rFonts w:cs="Verdana" w:ascii="Verdana" w:hAnsi="Verdana"/>
          <w:color w:val="000000"/>
          <w:sz w:val="18"/>
          <w:szCs w:val="18"/>
        </w:rPr>
        <w:t>KARACHI: Administrator Karachi Muhammad Hussain Syed has said that the habit of eating gutka, pan, nuts and sheesha by youngsters is spreading like virus and whole families in old city areas were suffering from this habit and loosing their lives, which was very dangerous. He said this while addressing as a chief guest at a seminar held on oral cancer awareness week under the arrangements of Deputy Commissioner District Central on Wednesday. On this occasion, Deputy Commissioner District Central Dr Saif-ur-Rehman Girami, Chief Officer Gulberg Latif Lodhi, Chairman of Private Schools Management Khalid Shah, Dr Qaiser Sajjad and other officers were present. He said that the export of gutka, nuts and manpoori must be stopped whereas legislation should be made to ban these products. He said that around 0.2 million people had suffered from this disease in which the ratio of women was higher. He said the use of nuts and gutka could cause blockage of blood arteries and liver cancer. The administrator said that KMC was observing awareness week on this sensitive topic for citizens whereas three-day international conference was also being held in which international experts through their research and new possibilities would inform doctors and medical experts. Rehman said that section 144 was implemented and so far 300 sellers of manpoori and gutka had been arrested and above 100 FIRs were lodged and thousands tonnes of gutka, nuts, manpoori, supari and such other products were taken under custody. Dr Qaiser Sajjad and Khalid Shah also spoke on the occasion. Afterwards an awareness walk was also arranged in which a good number of dignitaries, officers, teachers and students participated. staff report</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2\13\story_13-12-2012_pg12_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26:00Z</dcterms:created>
  <dc:creator>M.Idrees</dc:creator>
  <dc:description/>
  <cp:keywords/>
  <dc:language>en-US</dc:language>
  <cp:lastModifiedBy>M.Idrees</cp:lastModifiedBy>
  <dcterms:modified xsi:type="dcterms:W3CDTF">2012-12-24T08:27:00Z</dcterms:modified>
  <cp:revision>2</cp:revision>
  <dc:subject/>
  <dc:title/>
</cp:coreProperties>
</file>