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2/03/investment-treaties-the-emerging-crisis/</w:t>
        </w:r>
      </w:hyperlink>
    </w:p>
    <w:p>
      <w:pPr>
        <w:pStyle w:val="Heading1"/>
        <w:pBdr>
          <w:bottom w:val="single" w:sz="6" w:space="8" w:color="EBEBEB"/>
        </w:pBdr>
        <w:shd w:fill="FFFFFF" w:val="clear"/>
        <w:spacing w:lineRule="atLeast" w:line="450" w:before="0" w:after="0"/>
        <w:textAlignment w:val="baseline"/>
        <w:rPr>
          <w:rFonts w:ascii="Arial" w:hAnsi="Arial" w:cs="Arial"/>
          <w:color w:val="01568C"/>
          <w:sz w:val="33"/>
          <w:szCs w:val="33"/>
        </w:rPr>
      </w:pPr>
      <w:r>
        <w:rPr>
          <w:rFonts w:cs="Arial" w:ascii="Arial" w:hAnsi="Arial"/>
          <w:color w:val="01568C"/>
          <w:sz w:val="33"/>
          <w:szCs w:val="33"/>
        </w:rPr>
        <w:t>Investment treaties: the emerging crisis</w:t>
      </w:r>
    </w:p>
    <w:p>
      <w:pPr>
        <w:pStyle w:val="Normal"/>
        <w:shd w:fill="FFFFFF" w:val="clear"/>
        <w:spacing w:lineRule="atLeast" w:line="285"/>
        <w:textAlignment w:val="baseline"/>
        <w:rPr>
          <w:rFonts w:ascii="Arial" w:hAnsi="Arial" w:cs="Arial"/>
          <w:color w:val="666666"/>
          <w:sz w:val="18"/>
          <w:szCs w:val="18"/>
        </w:rPr>
      </w:pPr>
      <w:r>
        <w:rPr>
          <w:rFonts w:cs="Arial" w:ascii="Arial" w:hAnsi="Arial"/>
          <w:color w:val="666666"/>
          <w:sz w:val="18"/>
          <w:szCs w:val="18"/>
        </w:rPr>
        <w:t>By Martin Kho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From InpaperMagzine</w:t>
        </w:r>
      </w:hyperlink>
      <w:r>
        <w:rPr>
          <w:rStyle w:val="Appleconvertedspace"/>
          <w:rFonts w:cs="Arial" w:ascii="Arial" w:hAnsi="Arial"/>
          <w:color w:val="666666"/>
          <w:sz w:val="18"/>
          <w:szCs w:val="18"/>
        </w:rPr>
        <w:t> </w:t>
      </w:r>
      <w:r>
        <w:rPr>
          <w:rFonts w:cs="Arial" w:ascii="Arial" w:hAnsi="Arial"/>
          <w:color w:val="666666"/>
          <w:sz w:val="18"/>
          <w:szCs w:val="18"/>
        </w:rPr>
        <w:t>| 3rd Decem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A growing number of international law suits has highlighted an emerging global crisis. The nature and effects of bilateral investment treaties signed between governments are allowing private companies and investors to sue countries for millions or even billions of dolla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most recent cases involving investment include a $1.8 billion judgment against Ecuador obtained by the US oil company Occidental Petroleum, a $2 billion suit filed against Indonesia by a UK mining company Churchill, cases taken against Uruguay and Australia for public health measures by tobacco companies, suits threatened against India by several multinational companies, and even the seizure of an Argentinian warship in a Ghana port on behalf of a US investment firm.</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law suits, which have resulted in judgments totalling many billions of dollars against governments, were taken by companies and investors claiming that their investments including future profits had been affected by a range of government policies, including non-compliance with contracts or new health, environmental or economic measur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ost of arbitration cases are taken up in the ICSID (International Centre for Settlement of Investment Disputes), based in the World Bank in Washingt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agreements are of two main types — the bilateral investment treaties (BITS) signed between pairs of governments (of which there are</w:t>
        <w:br/>
        <w:t>now around 3,000) and the investment chapter contained in bilateral or regional free trade agreements (especially those involving the United Stat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any of these agreements have ‘investor-to-state’ dispute systems, under which a private company or investor can directly sue governments in an international tribunal by claiming that their property or profits have been ‘expropriated’ or adversely affected by a violation of contracts or by recent policy measur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ollowing are some recent cases of legal sui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 An ICSID tribunal in October awarded a judgment for US-based Occidental Petroleum (Oxy) against Ecuador of $1.8 billion, its largest ever award, in a case taken under the US-Ecuador BIT. In addition, Ecuador has to pay $589 million in backdated compound interest and half of the costs of the tribunal, making its total penalty around $2.4 billion. The government had annulled a contract with Oxy because it violated a clause that the company would not sell its rights to another firm without permission. The tribunal agreed the violation took place but judged that the annulment was not fair and equitable treatment to the compan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 The Indonesian government was sued in June for $2 billion by a London-based mining company Churchill, which claims its right to mine in Busang (East Kalimantan) was violated when the local government revoked the concession rights held by a local company in which it had invested. The government claims that Churchill did not have the correct type of mining licenses. Law Minister Amir Syamsuddin said Churchill’s acquisition of a local company broke the law as they did not report, nor get approval from the regency government and Jakart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wo ministers and other senior officials will be representing Indonesia at the case in ICS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 The tobacco company Philip Morris sued Uruguay for alleged breaches to the Uruguay-Swiss BIT for requiring cigarette packs to display graphic health warnings and sued Australia under the Australia-Hong Kong BITS for requiring plain packaging for its cigarettes. The company claims that the packaging requirements in both countries violate its investment, including its trademark which as an intellectual property is an investment asse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 India plans to review its bilateral investment agreements after foreign telecommunication companies gave notice that they would take up BITS cases against India after the 2G licences given to them were cancelled by the Supreme Court in April 2012. The company Sistema invoked the treaty between India and Russia, while Telenor invoked the agreement with Singapore through which the telecom firm routed its investment, according to an Indian Express report, which also quoted a government official: “We need to re-look at clauses in such treaties in order to ensure that such an eventuality does not happen in the future agai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 There are two known pending cases taken in international tribunals against Vietnam. In 2010, US businessman Michael L. Mackenzie, filed a case claiming that Vietnamese authorities failed to protect his investments in a resort development project in Vietnam. In 2011, the company Dialasie SAS sued Vietnam under the France-Vietnam BIT. Dialasie had a contract with Vietnam’s social security agency to operate a private dialysis clinic in Ho Chi Minh City but it was closed in 2006 amidst a series of disputes with local health-care authoriti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 In November 2012, a US energy company Lone Pine Resources sued Canada under the investment chapter of the NAFTA (North American Free Trade Agreement) for $250 million because the Quebec provincial government declared a moratorium on fracking (a method of obtaining shale gas) and also banned drilling below the St Lawrence River, which the company claims is a violation of its drilling permi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ease with which investors are able to bring and win cases against governments for such a wide range of issues is due to the nature of the investment agreemen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irst, the definition of ‘investment’ which is the subject of the treaties is usually very broad, covering direct investment, portfolio investment, loans, franchises, licences, contracts, intellectual property and other assets. Investors can bring up cases in claiming that their rights to any of these have been violat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econd, the treaties grant national treatment, ‘fair and equitable treatment’ and investor protection to investors. The definitions of these are so flexible that investors are able to claim that their rights are violated for a wide range of reason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ird, many of the treaties prevent governments from controlling or regulating inflows and outflows of capital, and some restrict or disallow governments from imposing performance requirements on foreign compani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ourth, the treaties prohibit expropriation of the investments. The definition of ‘expropriation’ is very broad; it includes direct expropriation such as takeovers of property but also indirect expropriation including ‘regulatory takings’, or the implementation of new policy measures that affect the potential revenue and profits of the investors. Thus, investors have sued governments for changes to or cancellation of contracts, and for health and environmental policies and regulation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ifth, some of the treaties allow for investors to directly sue governments in international tribunals, including ICSID, the Washington-based and World Bank-linked tribunal mentioned in most investment treaties. These cases have caused many governments to divert scarce time and resources to defend several cas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ixth, the arbitration system is riddled with major weaknesses that are not found in normal courts. In many cases, the tribunal members are lawyers who have also acted for investors in other cases. For example, in the case taken by Dialasie against Vietnam, the chair of the tribunal is a European lawyer who has also worked extensively as counsel for investors in many other cas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ccording to international trade and investment expert, Chakravarthi Raghavan: “The ICSID panels are constituted of lawyers who sometimes are on panel, and sometimes suing for firms against governments, and don’t have any obligation to disclose conflicts of interest. It is time that BITs and ICSID system and these quite arbitrary, ‘arbitration’ panels are expos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eventh, the BITS arbitration cases are shrouded in secrecy. They are not held in the open, and the existence or results of cases are not officially made known.</w:t>
      </w:r>
    </w:p>
    <w:p>
      <w:pPr>
        <w:pStyle w:val="NormalWeb"/>
        <w:shd w:fill="FFFFFF" w:val="clear"/>
        <w:spacing w:lineRule="atLeast" w:line="330" w:before="0" w:after="0"/>
        <w:textAlignment w:val="baseline"/>
        <w:rPr>
          <w:rFonts w:ascii="Arial" w:hAnsi="Arial" w:cs="Arial"/>
          <w:color w:val="666666"/>
          <w:sz w:val="21"/>
          <w:szCs w:val="21"/>
        </w:rPr>
      </w:pPr>
      <w:r>
        <w:rPr>
          <w:rFonts w:cs="Arial" w:ascii="Arial" w:hAnsi="Arial"/>
          <w:color w:val="666666"/>
          <w:sz w:val="21"/>
          <w:szCs w:val="21"/>
        </w:rPr>
        <w:t>Eighth, it is difficult for a country to exit from a BIT even if it has decided it is against its interests, as many BITs have a ‘survival clause’; the country is bound by its provisions 10-15 years after giving notice of exiting.</w:t>
      </w:r>
      <w:r>
        <w:rPr>
          <w:rStyle w:val="StrongEmphasis"/>
          <w:rFonts w:cs="Arial" w:ascii="Arial" w:hAnsi="Arial"/>
          <w:color w:val="025387"/>
        </w:rPr>
        <w:t>—Courtesy: South Centr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writer is executive director of the South Centre, an inter-governmental body of developing countries.</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2/03/investment-treaties-the-emerging-crisis/" TargetMode="External"/><Relationship Id="rId3" Type="http://schemas.openxmlformats.org/officeDocument/2006/relationships/hyperlink" Target="http://dawn.com/author/dawninpapermagz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2:00Z</dcterms:created>
  <dc:creator>M.Idrees</dc:creator>
  <dc:description/>
  <cp:keywords/>
  <dc:language>en-US</dc:language>
  <cp:lastModifiedBy>M.Idrees</cp:lastModifiedBy>
  <dcterms:modified xsi:type="dcterms:W3CDTF">2012-12-10T13:43:00Z</dcterms:modified>
  <cp:revision>3</cp:revision>
  <dc:subject/>
  <dc:title/>
</cp:coreProperties>
</file>