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1/30/farmers-threaten-to-stop-tobacco-cultivation/</w:t>
        </w:r>
      </w:hyperlink>
    </w:p>
    <w:p>
      <w:pPr>
        <w:pStyle w:val="Heading1"/>
        <w:pBdr>
          <w:bottom w:val="single" w:sz="6" w:space="8" w:color="EBEBEB"/>
        </w:pBdr>
        <w:shd w:fill="FFFFFF" w:val="clear"/>
        <w:spacing w:lineRule="atLeast" w:line="450" w:before="0" w:after="0"/>
        <w:textAlignment w:val="baseline"/>
        <w:rPr>
          <w:rFonts w:ascii="Arial" w:hAnsi="Arial" w:cs="Arial"/>
          <w:color w:val="01568C"/>
          <w:sz w:val="33"/>
          <w:szCs w:val="33"/>
        </w:rPr>
      </w:pPr>
      <w:r>
        <w:rPr>
          <w:rFonts w:cs="Arial" w:ascii="Arial" w:hAnsi="Arial"/>
          <w:color w:val="01568C"/>
          <w:sz w:val="33"/>
          <w:szCs w:val="33"/>
        </w:rPr>
        <w:t>Farmers threaten to stop tobacco cultivation</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Bureau Report</w:t>
        </w:r>
      </w:hyperlink>
      <w:r>
        <w:rPr>
          <w:rStyle w:val="Appleconvertedspace"/>
          <w:rFonts w:cs="Arial" w:ascii="Arial" w:hAnsi="Arial"/>
          <w:color w:val="666666"/>
          <w:sz w:val="18"/>
          <w:szCs w:val="18"/>
        </w:rPr>
        <w:t> </w:t>
      </w:r>
      <w:r>
        <w:rPr>
          <w:rFonts w:cs="Arial" w:ascii="Arial" w:hAnsi="Arial"/>
          <w:color w:val="666666"/>
          <w:sz w:val="18"/>
          <w:szCs w:val="18"/>
        </w:rPr>
        <w:t>| 30th Novem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PESHAWAR, Nov 29: The farmers have criticised Pakistan Tobacco Board (PTB) for not increasing the price of tobacco despite recommendations of National Agricultural Research Centre (Narc) and threatened to stop growing the cro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 PTB is hand in glove with the multinational companies. It is forcing farmers to sell tobacco at the cheapest rate of Rs117 per kilogram. The Narc had recommended Rs183.40 per kilogram price of tobacco on June 20, 2012 but PTB paid no heed to it,” Arif Ali Khan, chairman of Kashtkar Coordination Council Khyber Pakhtunkhwa, told a press conference here on Thursda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demanded of the government to fix the tobacco support price at Rs250 per kilogram and remove unrest among the farmers.</w:t>
        <w:br/>
        <w:t>Mr Khan said that Narc Director General Dr Sharif had interviewed 1,100 farmers and fixed the price of tobacco at Rs183.40 per kilogram. He said that crop commissioner Dr Mohammad Aslam had notified the price but even then exploitation of farmers was continu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lanked by other farmers including Kashtkar Coordination Council president Mohammad Azam Khan, he said that growers had time and again held protest demonstrations and filed petition in Peshawar High Court but PTB was not ready to listen to their grievanc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hat Kashtkar Coordination Council had once besieged the PTB depot in Baffa area of Mansehra district to reject its anti-farmers polic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e will not grow tobacco in the year 2013. It is a very difficult decision but government forced us to do so,” Mr Khan said and added that PTB could not fix price of tobacco without taking real representatives of farmers into confiden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r Khan said that refusal by farmers to grow tobacco would cause a loss of Rs72 billion to federal government and millions of rupees to the provincial government. It would also inflict losses on growers and the responsibility would rest with the federal government, he add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hat farmers rejected the PTB’s plan to decide cost of production and wanted that it should be decided through agriculture experts. He said that tobacco should be awarded the status of crop and the provincial government should be entrusted with the powers to decide its cost of produc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federal government, Mr Khan said, should give incentives to farmers from the Rs72 billion central excise dut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 farmers will be forced to launch a protest campaign if their demands are not accepted within a week,” he said.</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1/30/farmers-threaten-to-stop-tobacco-cultivation/" TargetMode="External"/><Relationship Id="rId3" Type="http://schemas.openxmlformats.org/officeDocument/2006/relationships/hyperlink" Target="http://dawn.com/author/dawnbureaurepo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4:00Z</dcterms:created>
  <dc:creator>M.Idrees</dc:creator>
  <dc:description/>
  <cp:keywords/>
  <dc:language>en-US</dc:language>
  <cp:lastModifiedBy>M.Idrees</cp:lastModifiedBy>
  <dcterms:modified xsi:type="dcterms:W3CDTF">2012-12-10T12:04:00Z</dcterms:modified>
  <cp:revision>3</cp:revision>
  <dc:subject/>
  <dc:title/>
</cp:coreProperties>
</file>