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5-143526-Smoking-causes-pulmonary-disease</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Smoking causes pulmonary disease’</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r>
        <w:rPr>
          <w:rFonts w:cs="Verdana" w:ascii="Verdana" w:hAnsi="Verdana"/>
          <w:color w:val="000000"/>
          <w:sz w:val="16"/>
          <w:szCs w:val="16"/>
        </w:rPr>
        <w:t>Our Correspondent</w:t>
        <w:br/>
      </w:r>
      <w:r>
        <w:rPr>
          <w:rStyle w:val="Newstext"/>
          <w:rFonts w:cs="Arial" w:ascii="Arial" w:hAnsi="Arial"/>
          <w:color w:val="000000"/>
          <w:sz w:val="16"/>
          <w:szCs w:val="16"/>
        </w:rPr>
        <w:t>Sunday, November 18,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LAHOR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EDICAL experts have termed cigarette and sheesha smoking a major cause of the chronic obstructive pulmonary disease (COPD), which may become the third largest killer disease in the world by 2020.</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COPD has been spreading fast in our country as 50 per cent men and 11 per cent women have become addicted to sheesha smoking. While an ordinary cigarette contains 4,700 chemicals injurious to health, the sheesha smoking is far more dangerous due to its composition of tobacco, flavour and even drugs,” explained medical experts Dr Kamran Cheema, professor of pulomonology, Services Hospital and Dr Zafar Iqbal, professor of Pulmonology, Jinnah Hospital, during a discussion on “Chronic lungs compression - symptoms and prevention” held in connection with World COPD Day under the auspices of Mir Khalil-ur-Rahman Memorial Society (Jang Group of Newspapers) here at a local hotel on Saturda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Speaking on the occasion, Prof Kamran Cheema said that COPD was growing as a cause of death, whereas the death rate was decreasing in paralysis and heart diseases. He said that the causes of COPD included hereditary ailment, tobacco smoking,, smoke emitting from wood and dung burning, environmental pollution and childhood infection, adding that the symptoms of COPD were sputum, uneasy breathing and coughing. He said that the COPD patient lost his breath quickly during exercise and afterwards even lost his breath during inactivity, which then led to a sudden attack, which could be diagnosed through a specific test.</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Prof Zafar Iqbal, while talking about the diagnosis and treatment of COPD, said that GOLD - the global initiative for chronic obstructive lung disease - had set a guideline for diagnosis and treatment of COPD. He said that a cigarette contained 4,700 injurious chemicals, which caused diseases other than cancer as well.</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said that quitting smoking, using nicotine gum, blocked disease growth, improved quality of life, avoiding pollution, education, exercise, vaccination, medicines and nutritional support were the major interventions for prevention, control and treatment of this disease. He said that inhalers, nebulizers, oxygen as medicine and anti-biotics were used as treatment of COPD. He, however, stressed upon steps to prevent COPD because all efforts to treatment this disease were never enough to eradicate the diseas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Qari Fasihuddin stressed upon the public to adopt cleanliness to prevent not only COPD but many other diseases as well. He also urged the electronic and print media to give time and space to health issues to create awareness among public for prevention, control and treatment of diseases in Pakista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KRMS Chairman Wasif Nagi, who hosted the seminar, said that the COPD was a very expensive diseases, which required a lot of money for its treatment. He stressed upon the public to adopt measures to prevent this disease.</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5-143526-Smoking-causes-pulmonary-dis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7:00Z</dcterms:created>
  <dc:creator>M.Idrees</dc:creator>
  <dc:description/>
  <cp:keywords/>
  <dc:language>en-US</dc:language>
  <cp:lastModifiedBy>M.Idrees</cp:lastModifiedBy>
  <dcterms:modified xsi:type="dcterms:W3CDTF">2013-03-11T12:17:00Z</dcterms:modified>
  <cp:revision>2</cp:revision>
  <dc:subject/>
  <dc:title/>
</cp:coreProperties>
</file>