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thenews.com.pk/Todays-News-6-143550-Pakistan-Chest-Society-marks-World-COPD-Day</w:t>
        </w:r>
      </w:hyperlink>
    </w:p>
    <w:p>
      <w:pPr>
        <w:pStyle w:val="Normal"/>
        <w:shd w:fill="FFFFFF" w:val="clear"/>
        <w:rPr>
          <w:rFonts w:ascii="Verdana" w:hAnsi="Verdana" w:cs="Verdana"/>
          <w:b/>
          <w:b/>
          <w:color w:val="000000"/>
          <w:sz w:val="16"/>
          <w:szCs w:val="16"/>
        </w:rPr>
      </w:pPr>
      <w:r>
        <w:rPr>
          <w:rFonts w:cs="Verdana" w:ascii="Verdana" w:hAnsi="Verdana"/>
          <w:b/>
          <w:color w:val="000000"/>
          <w:sz w:val="16"/>
          <w:szCs w:val="16"/>
        </w:rPr>
        <w:t>Pakistan Chest Society marks World COPD Day</w:t>
      </w:r>
    </w:p>
    <w:p>
      <w:pPr>
        <w:pStyle w:val="Normal"/>
        <w:shd w:fill="FFFFFF" w:val="clear"/>
        <w:rPr>
          <w:rFonts w:ascii="Verdana" w:hAnsi="Verdana" w:cs="Verdana"/>
          <w:b/>
          <w:b/>
          <w:color w:val="000000"/>
          <w:sz w:val="16"/>
          <w:szCs w:val="16"/>
        </w:rPr>
      </w:pPr>
      <w:r>
        <w:rPr>
          <w:rFonts w:cs="Verdana" w:ascii="Verdana" w:hAnsi="Verdana"/>
          <w:b/>
          <w:color w:val="000000"/>
          <w:sz w:val="16"/>
          <w:szCs w:val="16"/>
        </w:rPr>
      </w:r>
    </w:p>
    <w:p>
      <w:pPr>
        <w:pStyle w:val="Normal"/>
        <w:shd w:fill="FFFFFF" w:val="clear"/>
        <w:rPr>
          <w:rFonts w:ascii="Verdana" w:hAnsi="Verdana" w:cs="Verdana"/>
          <w:color w:val="000000"/>
          <w:sz w:val="16"/>
          <w:szCs w:val="16"/>
        </w:rPr>
      </w:pPr>
      <w:hyperlink r:id="rId3">
        <w:r>
          <w:rPr>
            <w:rStyle w:val="InternetLink"/>
            <w:rFonts w:cs="Verdana" w:ascii="Verdana" w:hAnsi="Verdana"/>
            <w:i/>
            <w:iCs/>
            <w:color w:val="000000"/>
            <w:sz w:val="16"/>
            <w:szCs w:val="16"/>
            <w:u w:val="none"/>
          </w:rPr>
          <w:t>Muhammad Qasim</w:t>
        </w:r>
        <w:r>
          <w:rPr>
            <w:rStyle w:val="InternetLink"/>
            <w:rFonts w:cs="Verdana" w:ascii="Verdana" w:hAnsi="Verdana"/>
            <w:i/>
            <w:iCs/>
            <w:color w:val="000000"/>
            <w:sz w:val="16"/>
            <w:szCs w:val="16"/>
          </w:rPr>
          <w:br/>
        </w:r>
      </w:hyperlink>
      <w:r>
        <w:rPr>
          <w:rStyle w:val="Newstext"/>
          <w:rFonts w:cs="Arial" w:ascii="Arial" w:hAnsi="Arial"/>
          <w:color w:val="000000"/>
          <w:sz w:val="16"/>
          <w:szCs w:val="16"/>
        </w:rPr>
        <w:t>Sunday, November 18, 2012</w:t>
      </w:r>
      <w:r>
        <w:rPr>
          <w:rStyle w:val="Appleconvertedspace"/>
          <w:rFonts w:cs="Verdana" w:ascii="Verdana" w:hAnsi="Verdana"/>
          <w:color w:val="000000"/>
          <w:sz w:val="16"/>
          <w:szCs w:val="16"/>
        </w:rPr>
        <w:t> </w:t>
      </w:r>
      <w:r>
        <w:rPr>
          <w:rFonts w:cs="Verdana" w:ascii="Verdana" w:hAnsi="Verdana"/>
          <w:color w:val="000000"/>
          <w:sz w:val="16"/>
          <w:szCs w:val="16"/>
        </w:rPr>
        <w:br/>
      </w:r>
      <w:r>
        <w:rPr>
          <w:rStyle w:val="Newstext"/>
          <w:rFonts w:cs="Arial" w:ascii="Arial" w:hAnsi="Arial"/>
          <w:color w:val="000000"/>
          <w:sz w:val="16"/>
          <w:szCs w:val="16"/>
        </w:rPr>
        <w:t>From Print Edition</w:t>
      </w:r>
    </w:p>
    <w:p>
      <w:pPr>
        <w:pStyle w:val="NormalWeb"/>
        <w:spacing w:before="0" w:after="0"/>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Rawalpindi</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Federal Chapter of the Pakistan Chest Society (PCS) organised a seminar for specialist doctors, general practitioners and other health professionals to commemorate the World Chronic Obstructive Pulmonary Disease (COPD) Day here in a local hotel on Saturday.</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World COPD Day was celebrated throughout the world on November 14. In this connection, the PCS-Federal is celebrating a week of activities and the seminar was held in the same connection on Saturday.</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President of the Federal Chapter of PCS Head of Department of Pulmonology at Military Hospital and Advisor to Pakistan Army on Pulmonology, Major General Badshah Zaidi, welcomed the participants of the seminar and introduced the topics to be presente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He informed the participants that the COPD is a major cause of morbidity and mortality throughout the world. It is predicted that the COPD may become the third leading cause of death worldwide by 2030 without intervention. The COPD is not one single disease but an umbrella term used to describe chronic lung diseases that cause limitations in lung airflow and difficulty in breathing, said Dr Badshah.</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It is important that the more familiar terms chronic bronchitis and emphysema are no longer used, but are now included within the COPD diagnosis. The term ‘chronic bronchitis’ has been used excessively in Pakistan for many lung diseases without clear definition of their cause.</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major causes and risk factors of COPD are tobacco smoking, indoor air pollution such as biomass fuel like wood and dung patties used for cooking and heating, outdoor air pollution and occupational dusts and chemicals including vapours, irritants, and fume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Speaking on the occasion, National Delegate of Pakistan to European Respiratory Society, Dr Naghman Bashir, introduced the history of smoking. He said that tobacco has been used by Mayans in Mexico as early as 5000 BC. Christopher Columbus discovered America and native Indians smoking tobacco in much the same way it is being smoked today. He brought it to Europe from where it spread to the rest of the worl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Dr Naghman said that the bad effects of tobacco were identified quite early and death penalty for smokers was imposed in Mongolia, Turkey, and Russia in 1633 and 1634. However organised advertising, starting in 1606, and improved refined forms of tobacco increased its consumption.</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He added that after World Wars-I &amp; II, the cigarette and cigar consumption jumped exponentially, and so did incidence of lung cancer. In 1950 medical journals published research conclusively linking smoking with lung cancer. Despite strong anti tobacco campaigns, bans on indoor smoking and public education, the menace is increasing, he sai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Professor of Medicine and Pulmonology at MH, Brigadier Dr Babar Cheema, presented a detailed overview of the COPD, both globally as well as in Pakistan. He gave the information that Pakistan is the fifth leading country in the world suffering from chronic obstructive pulmonary disease (COPD). He said that in Pakistan it might climb to number three if the risk factors, particularly smoking, were not immediately controlled, fearing that the death toll due to the COPD might be higher due to other diseases within the next two decade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He dispelled the myths that casual smoking is harmless, and people should be aware that even smoking between one to four cigarettes daily could cause lung cancer. It is very unfortunate that Pakistan has one of the highest rates of adolescents taking to smoking. It is estimated that as many as 50 per cent of the Pakistani youth may be addicted to tobacco, while 11 per cent of the females smoke sheesha. Studies have shown that smoking sheesha for one hour is equal to smoking 100 cigarette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last presentation was by Consultant Pulmonologist in KRL General Hospital and Shifa International Hospital, Dr Kaleem Ullah Toori who said that the management of the COPD involves pharmacological and non-pharmacological measures. There is fixed obstructive airway defect, which is incurable. All treatment measures are aimed at symptom control and improvement of the long-term patient survival, he sai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He added that symptom control is achieved with pharmacological agents that include various types of bronchodilators and steroids. The preferred route of administration of these agents is via inhalation.</w:t>
      </w:r>
    </w:p>
    <w:p>
      <w:pPr>
        <w:pStyle w:val="Normal"/>
        <w:rPr>
          <w:rFonts w:ascii="Verdana" w:hAnsi="Verdana" w:cs="Verdana"/>
          <w:color w:val="000000"/>
          <w:sz w:val="20"/>
          <w:szCs w:val="16"/>
        </w:rPr>
      </w:pPr>
      <w:r>
        <w:rPr>
          <w:rFonts w:cs="Verdana" w:ascii="Verdana" w:hAnsi="Verdana"/>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6-143550-Pakistan-Chest-Society-marks-World-COPD-Day" TargetMode="External"/><Relationship Id="rId3" Type="http://schemas.openxmlformats.org/officeDocument/2006/relationships/hyperlink" Target="http://www.thenews.com.pk/TodaysPrintWriterName.aspx?ID=6&amp;URL=Muhammad Qasi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9:00Z</dcterms:created>
  <dc:creator>M.Idrees</dc:creator>
  <dc:description/>
  <cp:keywords/>
  <dc:language>en-US</dc:language>
  <cp:lastModifiedBy>M.Idrees</cp:lastModifiedBy>
  <dcterms:modified xsi:type="dcterms:W3CDTF">2013-03-11T12:19:00Z</dcterms:modified>
  <cp:revision>2</cp:revision>
  <dc:subject/>
  <dc:title/>
</cp:coreProperties>
</file>