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1"/>
          <w:szCs w:val="21"/>
        </w:rPr>
      </w:pPr>
      <w:hyperlink r:id="rId2">
        <w:r>
          <w:rPr>
            <w:rStyle w:val="InternetLink"/>
            <w:sz w:val="20"/>
          </w:rPr>
          <w:t>http://www.dailytimes.com.pk/default.asp?page=2012%5C11%5C16%5Cstory_16-11-2012_pg5_5</w:t>
        </w:r>
      </w:hyperlink>
      <w:r>
        <w:rPr/>
        <w:br/>
      </w:r>
      <w:r>
        <w:rPr>
          <w:rFonts w:cs="Arial" w:ascii="Arial" w:hAnsi="Arial"/>
          <w:b/>
          <w:bCs/>
          <w:color w:val="333333"/>
          <w:sz w:val="21"/>
          <w:szCs w:val="21"/>
        </w:rPr>
        <w:t>LSM grows 4.06% in Sept, 1.85% in 1st quarter</w:t>
        <w:br/>
      </w:r>
      <w:r>
        <w:rPr>
          <w:rFonts w:cs="Verdana" w:ascii="Verdana" w:hAnsi="Verdana"/>
          <w:color w:val="000000"/>
          <w:sz w:val="18"/>
          <w:szCs w:val="18"/>
          <w:shd w:fill="FFFFFF" w:val="clear"/>
        </w:rPr>
        <w:t>Friday, November 16, 2012</w:t>
      </w:r>
    </w:p>
    <w:p>
      <w:pPr>
        <w:pStyle w:val="Text"/>
        <w:shd w:fill="FFFFFF" w:val="clear"/>
        <w:rPr/>
      </w:pPr>
      <w:r>
        <w:rPr>
          <w:rFonts w:cs="Verdana" w:ascii="Verdana" w:hAnsi="Verdana"/>
          <w:color w:val="000000"/>
          <w:sz w:val="18"/>
          <w:szCs w:val="18"/>
        </w:rPr>
        <w:t>ISLAMABAD: The country’s Large Scale Manufacturing (LSM) has registered positive growth of 1.85 percent during the first quarter of the current fiscal year over the corresponding period of the last financial year.</w:t>
      </w:r>
      <w:r>
        <w:rPr>
          <w:rStyle w:val="Appleconvertedspace"/>
          <w:rFonts w:cs="Verdana" w:ascii="Verdana" w:hAnsi="Verdana"/>
          <w:color w:val="000000"/>
          <w:sz w:val="18"/>
          <w:szCs w:val="18"/>
        </w:rPr>
        <w:t> </w:t>
      </w:r>
      <w:r>
        <w:rPr>
          <w:rFonts w:cs="Verdana" w:ascii="Verdana" w:hAnsi="Verdana"/>
          <w:color w:val="000000"/>
          <w:sz w:val="18"/>
          <w:szCs w:val="18"/>
        </w:rPr>
        <w:br/>
        <w:br/>
        <w:t>On year-on-year basis, the LSM grew by 4.06 percent during the month of September 2012 when compared to the same month of last year, according to the data of Pakistan Bureau of Statistics (PBS).</w:t>
        <w:br/>
        <w:br/>
        <w:t>The Quantum Index Numbers (QIN) of LSM stood at 105.67 points during July-September 2012-13 against 103.74 points during July-September 2011-12.</w:t>
      </w:r>
      <w:r>
        <w:rPr>
          <w:rStyle w:val="Appleconvertedspace"/>
          <w:rFonts w:cs="Verdana" w:ascii="Verdana" w:hAnsi="Verdana"/>
          <w:color w:val="000000"/>
          <w:sz w:val="18"/>
          <w:szCs w:val="18"/>
        </w:rPr>
        <w:t> </w:t>
      </w:r>
      <w:r>
        <w:rPr>
          <w:rFonts w:cs="Verdana" w:ascii="Verdana" w:hAnsi="Verdana"/>
          <w:color w:val="000000"/>
          <w:sz w:val="18"/>
          <w:szCs w:val="18"/>
        </w:rPr>
        <w:br/>
        <w:br/>
        <w:t>During the period under review, industries monitored by Oil Companies Advisor Committee (OCAS) registered increase of 0.25 percent growth while the indices of Ministry of Industries grew by 0.29 percent and that of Provincial Bureaus of Statistics by 1.31 percent.</w:t>
        <w:br/>
        <w:br/>
        <w:t xml:space="preserve">The manufacturing items witnessed growth during the first quarter over the same period of last year included iron beverages and </w:t>
      </w:r>
      <w:r>
        <w:rPr>
          <w:rFonts w:cs="Verdana" w:ascii="Verdana" w:hAnsi="Verdana"/>
          <w:b/>
          <w:color w:val="FF0000"/>
          <w:sz w:val="18"/>
          <w:szCs w:val="18"/>
        </w:rPr>
        <w:t>tobacco</w:t>
      </w:r>
      <w:r>
        <w:rPr>
          <w:rFonts w:cs="Verdana" w:ascii="Verdana" w:hAnsi="Verdana"/>
          <w:color w:val="000000"/>
          <w:sz w:val="18"/>
          <w:szCs w:val="18"/>
        </w:rPr>
        <w:t xml:space="preserve"> (6.47%), iron and steel products (16.07%), coke and petroleum products (3.41%), paper and board (35.97%), chemicals (6.15%), rubber products (33.06%), pharmaceuticals (4.09%), non-metallic mineral products (4.20%) and leather products (5.56%).</w:t>
        <w:br/>
        <w:br/>
        <w:t>The manufacturing items witnessed decrease in production during the this period included fertilizers (26.98%), electronics (3.75%), textile (0.39%), wood products (12.43%), engineering products (13.48%) and automobiles (1.63%).</w:t>
        <w:br/>
        <w:br/>
        <w:t>Meanwhile, the industrial growth during September 2012 increased by 4.06 percent but decreased by 1.10 percent when compared to the growth of September 2011 and August 2012 respectively.</w:t>
        <w:br/>
        <w:br/>
        <w:t xml:space="preserve">The manufacturing items witnessed growth in September 2011 over the same month of last year included beverages ad </w:t>
      </w:r>
      <w:r>
        <w:rPr>
          <w:rFonts w:cs="Verdana" w:ascii="Verdana" w:hAnsi="Verdana"/>
          <w:b/>
          <w:color w:val="FF0000"/>
          <w:sz w:val="18"/>
          <w:szCs w:val="18"/>
        </w:rPr>
        <w:t>tobacco</w:t>
      </w:r>
      <w:r>
        <w:rPr>
          <w:rFonts w:cs="Verdana" w:ascii="Verdana" w:hAnsi="Verdana"/>
          <w:color w:val="000000"/>
          <w:sz w:val="18"/>
          <w:szCs w:val="18"/>
        </w:rPr>
        <w:t xml:space="preserve"> (9.83%), iron and steel products (29.41%), coke and petroleum products (14.03%), paper and board (44.69%), chemicals (4.37%), rubber products (17.09%), pharmaceuticals (3.44%), non-metallic mineral products (14.78%) and leather products (36.02%).</w:t>
        <w:br/>
        <w:br/>
        <w:t>The manufacturing items witnessed decrease in production during September included fertilizers (36.36%), electronics (12.84%), textile (0.52%), wood products (6.60%), engineering products (1.58%) and automobiles (12.02%).</w:t>
        <w:br/>
        <w:br/>
        <w:t>Provisional Quantum Index Numbers of Large Scale Manufacturing Industries (QIM) has been computed in FBS on the basis of latest production data of 112 items received from sources, including OCAC, Ministry of Industries and Production and BOS.</w:t>
        <w:br/>
        <w:br/>
        <w:t>OCAC supplied the data of 11 items, Ministry of Industries and Production supplied the data of 36 items and Provincial Bureaus of Statistics provided data for 65 items. app</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11\16\story_16-11-2012_pg5_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6:00Z</dcterms:created>
  <dc:creator>M.Idrees</dc:creator>
  <dc:description/>
  <cp:keywords/>
  <dc:language>en-US</dc:language>
  <cp:lastModifiedBy>M.Idrees</cp:lastModifiedBy>
  <dcterms:modified xsi:type="dcterms:W3CDTF">2012-11-19T08:55:00Z</dcterms:modified>
  <cp:revision>4</cp:revision>
  <dc:subject/>
  <dc:title/>
</cp:coreProperties>
</file>