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14/farmers-protest-the-urban-rural-divide/</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Farmers protest the urban-rural divide</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A Reporter</w:t>
        </w:r>
      </w:hyperlink>
      <w:r>
        <w:rPr>
          <w:rStyle w:val="Appleconvertedspace"/>
          <w:rFonts w:cs="Arial" w:ascii="Arial" w:hAnsi="Arial"/>
          <w:color w:val="666666"/>
          <w:sz w:val="18"/>
          <w:szCs w:val="18"/>
        </w:rPr>
        <w:t> </w:t>
      </w:r>
      <w:r>
        <w:rPr>
          <w:rFonts w:cs="Arial" w:ascii="Arial" w:hAnsi="Arial"/>
          <w:color w:val="666666"/>
          <w:sz w:val="18"/>
          <w:szCs w:val="18"/>
        </w:rPr>
        <w:t>| 14th Nov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ISLAMABAD, Nov 13: Agriculture which contributes 21 per cent to the GDP and 45 per cent to the employment sector continues to be ignored by the govern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is was stated by participants of a three-day sit-in protest camp, organised by Kisan Board (Association of farmers) in Islamabad on Tuesday, outside National Press Club.</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rotest would be conducted in phases. Rizwanullah Khan, a farmer from Khyber Pakhtunkhwa (KP) told Dawn that on Tuesday, farmers of Rawalpindi, Sargodha and KP participated in the sit-in. While on Wednesday (today) farmers of Faisalabad, Sahiwal, Multan, Bahawalpur and Dera Ghazi Khan and on Thursday farmers of Gujranwala and Lahore would participate in the cam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resident Kisan Board, Sardar Zafar Hussain Khan said that in 1947 agriculture sector was contributing 68 per cent to the over all production of the country but since then figures have been disma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Unfortunately the government has failed to provide any benefit to small farmers. Even subsidies on fertilisers go into the pockets of the bureaucracy and the feudal,”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omparing the situation to India, he said: “Government has fixed Rs170 price for 40kg of sugarcane which is well below the market price. While in India Rs228 (243 Pakistani rupees) is being charged for 40kg of sugarcane and still the price of sugar is Rs43 per kg in India and in Pakistan the price of sugar is Rs60 per k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resident Kisan Board North Punjab Wing Dr Mohammad Nawaz Chattha said that petroleum and electricity rates continue to increase which have a direct impact on farm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s a result he said: “A number of farmers have left the profession for good and instead have chosen to work as labourers in urban areas of the country. Government should take immediate steps for the welfare of farmers, otherwise Pakistan will have to</w:t>
        <w:br/>
        <w:t>import wheat, lentils and rice in the next few year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 have already announced a charter of demand through which we have demanded that a flat rate of electricity on tube wells be introduced all over the country. Sugarcane’s rate should be Rs280 per 40kg. Government should print the price of fertiliser on the bag. Tax free diesel should be provided to farmers. Minimum price of rice and cotton should be Rs2,000 and Rs4,000 per 40kg and the price of tobacco should be fixed at Rs240 per kg,”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bdul Samad Safi, Secretary General Kisan Board told Dawn that tobacco is cultivated only on 0.23 per cent of the total irrigated land of the country but still provides Rs70 billion revenue to the govern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ecause of the tobacco mafia, government of Pakistan ignores the rights of tobacco growers. We will carry on our struggle for the development of the agriculture sector,” he announced.</w:t>
      </w:r>
    </w:p>
    <w:p>
      <w:pPr>
        <w:pStyle w:val="Normal"/>
        <w:rPr>
          <w:rFonts w:ascii="Arial" w:hAnsi="Arial" w:cs="Arial"/>
          <w:color w:val="666666"/>
          <w:sz w:val="20"/>
          <w:szCs w:val="21"/>
        </w:rPr>
      </w:pPr>
      <w:r>
        <w:rPr>
          <w:rFonts w:cs="Arial" w:ascii="Arial" w:hAnsi="Arial"/>
          <w:color w:val="666666"/>
          <w:sz w:val="20"/>
          <w:szCs w:val="21"/>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14/farmers-protest-the-urban-rural-divide/" TargetMode="External"/><Relationship Id="rId3" Type="http://schemas.openxmlformats.org/officeDocument/2006/relationships/hyperlink" Target="http://dawn.com/author/dawna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7:00Z</dcterms:created>
  <dc:creator>M.Idrees</dc:creator>
  <dc:description/>
  <cp:keywords/>
  <dc:language>en-US</dc:language>
  <cp:lastModifiedBy>M.Idrees</cp:lastModifiedBy>
  <dcterms:modified xsi:type="dcterms:W3CDTF">2012-12-18T12:16:00Z</dcterms:modified>
  <cp:revision>3</cp:revision>
  <dc:subject/>
  <dc:title/>
</cp:coreProperties>
</file>