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sz w:val="20"/>
          </w:rPr>
          <w:t>http://www.dailytimes.com.pk/default.asp?page=2012%5C11%5C07%5Cstory_7-11-2012_pg10_4</w:t>
        </w:r>
      </w:hyperlink>
      <w:r>
        <w:rPr/>
        <w:br/>
      </w:r>
      <w:r>
        <w:rPr>
          <w:rFonts w:cs="Arial" w:ascii="Arial" w:hAnsi="Arial"/>
          <w:b/>
          <w:bCs/>
          <w:color w:val="333333"/>
          <w:sz w:val="19"/>
          <w:szCs w:val="19"/>
        </w:rPr>
        <w:t>Pak’s tobacco farmers launch ‘out of touch’</w:t>
        <w:br/>
      </w:r>
      <w:r>
        <w:rPr>
          <w:rFonts w:cs="Verdana" w:ascii="Verdana" w:hAnsi="Verdana"/>
          <w:color w:val="000000"/>
          <w:sz w:val="16"/>
          <w:szCs w:val="16"/>
        </w:rPr>
        <w:t>Wednesday, November 07, 2012</w:t>
      </w:r>
    </w:p>
    <w:p>
      <w:pPr>
        <w:pStyle w:val="Text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SLAMABAD: Following the successful launch of the ‘Save our farms’ campaign at the 3rd Asia Tobacco Forum in Manila on September 25, tobacco farmers have launched ‘out of touch’, a 30-second public information campaign designed to alert leaders to proposed anti-tobacco farming guidelines that would devastate the livelihoods of millions of tobacco farmers in Asia. staff report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times.com.pk/default.asp?page=2012\11\07\story_7-11-2012_pg10_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6:00Z</dcterms:created>
  <dc:creator>M.Idrees</dc:creator>
  <dc:description/>
  <cp:keywords/>
  <dc:language>en-US</dc:language>
  <cp:lastModifiedBy>M.Idrees</cp:lastModifiedBy>
  <dcterms:modified xsi:type="dcterms:W3CDTF">2013-03-11T12:27:00Z</dcterms:modified>
  <cp:revision>2</cp:revision>
  <dc:subject/>
  <dc:title/>
</cp:coreProperties>
</file>