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 w:val="20"/>
          </w:rPr>
          <w:t>http://www.dailytimes.com.pk/default.asp?page=2012%5C11%5C03%5Cstory_3-11-2012_pg5_24</w:t>
        </w:r>
      </w:hyperlink>
      <w:r>
        <w:rP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BSE Sensex jumps nearly 200 points; L&amp;T, ICICI lead</w:t>
      </w:r>
    </w:p>
    <w:p>
      <w:pPr>
        <w:pStyle w:val="Text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FF0000"/>
          <w:szCs w:val="18"/>
        </w:rPr>
        <w:t>Excerpt</w:t>
      </w:r>
      <w:r>
        <w:rPr>
          <w:rFonts w:cs="Verdana" w:ascii="Verdana" w:hAnsi="Verdana"/>
          <w:color w:val="000000"/>
          <w:sz w:val="18"/>
          <w:szCs w:val="18"/>
        </w:rPr>
        <w:br/>
        <w:t>MUMBAI: The BSE Sensex rose on Friday, posting its biggest weekly gain in three weeks, helped by select buying in recent under performers such as ITC and L&amp;T as the global risk environment improved on the back of better-than-expected US economic data.</w:t>
        <w:br/>
      </w:r>
      <w:r>
        <w:rPr>
          <w:rFonts w:cs="Verdana" w:ascii="Verdana" w:hAnsi="Verdana"/>
          <w:b/>
          <w:color w:val="000000"/>
          <w:sz w:val="18"/>
          <w:szCs w:val="18"/>
        </w:rPr>
        <w:t>.</w:t>
        <w:br/>
        <w:t>.</w:t>
        <w:br/>
        <w:t>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FF0000"/>
          <w:sz w:val="18"/>
          <w:szCs w:val="18"/>
          <w:shd w:fill="FFFFFF" w:val="clear"/>
        </w:rPr>
        <w:t>Cigarette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maker ITC rose 1.4 percent after falling 2.3 percent this week as of Thursday close, while Larsen &amp; Toubro rose 2.7 percent after falling 4.6 percent during the same period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000000"/>
          <w:sz w:val="18"/>
          <w:szCs w:val="18"/>
        </w:rPr>
        <w:t>.</w:t>
        <w:br/>
        <w:t>.</w:t>
        <w:br/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3">
    <w:name w:val="title3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times.com.pk/default.asp?page=2012\11\03\story_3-11-2012_pg5_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6:00Z</dcterms:created>
  <dc:creator>M.Idrees</dc:creator>
  <dc:description/>
  <cp:keywords/>
  <dc:language>en-US</dc:language>
  <cp:lastModifiedBy>M.Idrees</cp:lastModifiedBy>
  <dcterms:modified xsi:type="dcterms:W3CDTF">2012-11-07T12:58:00Z</dcterms:modified>
  <cp:revision>3</cp:revision>
  <dc:subject/>
  <dc:title/>
</cp:coreProperties>
</file>