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tribune.com.pk/story/458788/smoking-can-causes-asthma-in-third-generation/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38"/>
          <w:szCs w:val="38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olor w:val="434341"/>
            <w:sz w:val="38"/>
            <w:szCs w:val="38"/>
            <w:u w:val="none"/>
          </w:rPr>
          <w:t>Smoking can cause asthma in third generation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By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hyperlink r:id="rId4">
        <w:r>
          <w:rPr>
            <w:rStyle w:val="InternetLink"/>
            <w:rFonts w:cs="Tahoma" w:ascii="Tahoma" w:hAnsi="Tahoma"/>
            <w:color w:val="666699"/>
            <w:sz w:val="17"/>
            <w:szCs w:val="17"/>
            <w:u w:val="none"/>
          </w:rPr>
          <w:t>IANS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Published: October 31, 2012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shd w:fill="F3F0E7" w:val="clear"/>
        <w:spacing w:lineRule="atLeast" w:line="270"/>
        <w:jc w:val="center"/>
        <w:textAlignment w:val="center"/>
        <w:rPr>
          <w:rFonts w:ascii="inherit;Times New Roman" w:hAnsi="inherit;Times New Roman" w:cs="inherit;Times New Roman"/>
          <w:color w:val="333333"/>
          <w:sz w:val="18"/>
          <w:szCs w:val="18"/>
        </w:rPr>
      </w:pP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595249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hd w:fill="FFFFFF" w:val="clear"/>
        <w:spacing w:before="0" w:after="0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Asthma is a major public health problem. It is the most common chronic disease of childhood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20"/>
          <w:szCs w:val="20"/>
        </w:rPr>
        <w:t>WASHINGTON: The dangers of smoking on users and their children are known but new research demonstrates that it also can causes asthma in their grandchildren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Asthma is a major public health problem. It is the most common chronic disease of childhood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While there are many factors which contribute to asthma – maternal smoking during pregnancy is a well known, and avoidable, risk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During pregnancy nicotine can affect a developing foetus’ lungs, predisposing the infant to childhood asthma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Researchers from Harbor-UCLA Medical Centre, California, tested the effect of nicotine exposure during pregnancy on rats, looking not only at their pups but also at second generation pups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Exposure inside the uterus resulted in both male and female offspring having reduced lung function consistent with asthma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It also impaired lung function of their own offspring, even though the first generation rats were not themselves exposed to nicotine once they were born, according to an UCLA statement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Levels of proteins increased by maternal smoking in the lungs of their offspring such as fibronectin, collagen and nicotinic aceylcholine receptors, were also found to be raised in the grandchildren.</w:t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20"/>
          <w:szCs w:val="23"/>
        </w:rPr>
      </w:pPr>
      <w:r>
        <w:rPr>
          <w:rFonts w:cs="inherit;Times New Roman" w:ascii="inherit;Times New Roman" w:hAnsi="inherit;Times New Roman"/>
          <w:color w:val="222222"/>
          <w:sz w:val="20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ne.com.pk/story/458788/smoking-can-causes-asthma-in-third-generation/" TargetMode="External"/><Relationship Id="rId3" Type="http://schemas.openxmlformats.org/officeDocument/2006/relationships/hyperlink" Target="http://tribune.com.pk/story/458788/smoking-can-causes-asthma-in-third-generation/" TargetMode="External"/><Relationship Id="rId4" Type="http://schemas.openxmlformats.org/officeDocument/2006/relationships/hyperlink" Target="http://tribune.com.pk/author/427/ians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1:00Z</dcterms:created>
  <dc:creator>M.Idrees</dc:creator>
  <dc:description/>
  <cp:keywords/>
  <dc:language>en-US</dc:language>
  <cp:lastModifiedBy>M.Idrees</cp:lastModifiedBy>
  <dcterms:modified xsi:type="dcterms:W3CDTF">2012-10-31T11:32:00Z</dcterms:modified>
  <cp:revision>3</cp:revision>
  <dc:subject/>
  <dc:title/>
</cp:coreProperties>
</file>