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0/30/govt-urged-to-oppose-anti-farmer-proposals/</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Govt urged to oppose anti-farmer proposals</w:t>
      </w:r>
    </w:p>
    <w:p>
      <w:pPr>
        <w:pStyle w:val="Normal"/>
        <w:shd w:fill="FFFFFF" w:val="clear"/>
        <w:spacing w:lineRule="atLeast" w:line="317"/>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Correspondent</w:t>
        </w:r>
      </w:hyperlink>
      <w:r>
        <w:rPr>
          <w:rStyle w:val="Appleconvertedspace"/>
          <w:rFonts w:cs="Arial" w:ascii="Arial" w:hAnsi="Arial"/>
          <w:color w:val="666666"/>
          <w:sz w:val="18"/>
          <w:szCs w:val="18"/>
        </w:rPr>
        <w:t> </w:t>
      </w:r>
      <w:r>
        <w:rPr>
          <w:rFonts w:cs="Arial" w:ascii="Arial" w:hAnsi="Arial"/>
          <w:color w:val="666666"/>
          <w:sz w:val="18"/>
          <w:szCs w:val="18"/>
        </w:rPr>
        <w:t>| 1 day ago</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CHARSADDA, Oct 29: Tobacco growers have urged the government to oppose the Framework Convention on Tobacco Control proposal at the forthcoming World Health Organisation meeting in Seou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ccording to them, the said proposals threaten the livelihoods of more than 30 million tobacco growers and farm workers in the worl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 a message on World Tobacco Growers’ Day falling today (Tuesday), Anjuman-i-Kashtkaran Tobacco, Hazara division president Rustam Khan Swati told reporters here that the approval of the FCTC proposals would have a negative bearing on the livelihoods of 40,000 Pakistani growers, who contributed 37 per cent federal excise duty to the kitt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the proposals in question were for reduction in supply of tobacco without providing growers viable alternatives to support their families and that had been done though there was a greater likelihood of demand for tobacco increasing in coming yea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e people handling FCTC have not heard the voice of growers and have gone off track in pursuing absurd proposals that are contrary to its original mandate. Today we simply ask them to listen to us for making us part of the solution,” he said.</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0/30/govt-urged-to-oppose-anti-farmer-proposals/" TargetMode="External"/><Relationship Id="rId3" Type="http://schemas.openxmlformats.org/officeDocument/2006/relationships/hyperlink" Target="http://dawn.com/author/dawnourcorrespond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5:00Z</dcterms:created>
  <dc:creator>M.Idrees</dc:creator>
  <dc:description/>
  <cp:keywords/>
  <dc:language>en-US</dc:language>
  <cp:lastModifiedBy>M.Idrees</cp:lastModifiedBy>
  <dcterms:modified xsi:type="dcterms:W3CDTF">2012-10-31T11:56:00Z</dcterms:modified>
  <cp:revision>3</cp:revision>
  <dc:subject/>
  <dc:title/>
</cp:coreProperties>
</file>