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27/women-smokers-who-quit-before-40-gain-nine-years-in-lifespan/</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Women smokers who quit before 40 gain nine years in lifespan</w:t>
      </w:r>
    </w:p>
    <w:p>
      <w:pPr>
        <w:pStyle w:val="Normal"/>
        <w:shd w:fill="FFFFFF" w:val="clear"/>
        <w:spacing w:lineRule="atLeast" w:line="317"/>
        <w:textAlignment w:val="baseline"/>
        <w:rPr/>
      </w:pPr>
      <w:hyperlink r:id="rId3">
        <w:r>
          <w:rPr>
            <w:rStyle w:val="InternetLink"/>
            <w:rFonts w:cs="Arial" w:ascii="Arial" w:hAnsi="Arial"/>
            <w:color w:val="01568C"/>
            <w:sz w:val="18"/>
            <w:szCs w:val="18"/>
            <w:u w:val="none"/>
          </w:rPr>
          <w:t>AFP</w:t>
        </w:r>
      </w:hyperlink>
      <w:r>
        <w:rPr>
          <w:rStyle w:val="Appleconvertedspace"/>
          <w:rFonts w:cs="Arial" w:ascii="Arial" w:hAnsi="Arial"/>
          <w:color w:val="666666"/>
          <w:sz w:val="18"/>
          <w:szCs w:val="18"/>
        </w:rPr>
        <w:t> </w:t>
      </w:r>
      <w:r>
        <w:rPr>
          <w:rFonts w:cs="Arial" w:ascii="Arial" w:hAnsi="Arial"/>
          <w:color w:val="666666"/>
          <w:sz w:val="18"/>
          <w:szCs w:val="18"/>
        </w:rPr>
        <w:t>| 27th October, 2012</w:t>
      </w:r>
    </w:p>
    <w:p>
      <w:pPr>
        <w:pStyle w:val="Normal"/>
        <w:shd w:fill="FFFFFF" w:val="clear"/>
        <w:spacing w:lineRule="atLeast" w:line="317"/>
        <w:textAlignment w:val="baseline"/>
        <w:rPr>
          <w:rFonts w:ascii="Helvetica" w:hAnsi="Helvetica" w:cs="Helvetica"/>
          <w:color w:val="373737"/>
          <w:sz w:val="18"/>
          <w:szCs w:val="18"/>
        </w:rPr>
      </w:pPr>
      <w:r>
        <w:rPr>
          <w:rFonts w:cs="Helvetica" w:ascii="Helvetica" w:hAnsi="Helvetica"/>
          <w:color w:val="373737"/>
          <w:sz w:val="18"/>
          <w:szCs w:val="18"/>
        </w:rPr>
        <w:drawing>
          <wp:inline distT="0" distB="0" distL="0" distR="0">
            <wp:extent cx="63804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380480" cy="33324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These results echoed the findings of earlier research conducted on men. — Photo by AP/File</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PARIS: Women can add nine years to their lives by quitting smoking before the age of 40 but still face a 20-per cent higher death rate than those who never smoked, a study said Saturd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ublished in The Lancet, a survey of nearly 1.2 million women in Britain showed that smoking throughout adulthood chopped on average 11 years off lifesp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se results echoed the findings of earlier research conducted on me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mong women who kicked the habit before the age of 40, the researchers measured an average lifespan gain of more than nine years compared with those who never stopp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or those who quit before 30 the gains were even bigger — about 10 yea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hether they are men or women, smokers who stop before reaching middle age will on average gain about an extra 10 years of life,” study co-author Richard Peto of the University of Oxford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the paper warned this did not mean that it was safe to continue smoking until 40 before quitt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omen who do so have throughout the next few decades [of their lives] a mortality rate 1.2 times that of never-smokers. This is a substantial excess risk, causing one in six of the deaths among these ex-smok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Europe and the United States, the popularity of smoking reached its peak among women in the 1960s, decades later than for me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Lancet study is one of the most extensive probes into the impacts of smoking on this generation of women, the first likely to have smoked substantially throughout their adult liv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research is part of a vast survey that enrolled 1.2 million women in the UK between 1996 and 2001. The volunteers were asked to detail their smoking history, and were followed for an average of 12 yea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women were on average 55 years old when they signed up. Twenty per cent of them were smokers, 28 per cent ex-smokers, while 52 per cent had never smok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researchers found that the group of women who continued smoking had three times the overall mortality rate of never-smok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ile the risks increased with the amount smoked, “Even those smoking fewer than 10 cigarettes per day…had double the overall mortality rate than never-smokers,” warned the study.</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27/women-smokers-who-quit-before-40-gain-nine-years-in-lifespan/" TargetMode="External"/><Relationship Id="rId3" Type="http://schemas.openxmlformats.org/officeDocument/2006/relationships/hyperlink" Target="http://dawn.com/author/dawnafp/"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4:00Z</dcterms:created>
  <dc:creator>M.Idrees</dc:creator>
  <dc:description/>
  <cp:keywords/>
  <dc:language>en-US</dc:language>
  <cp:lastModifiedBy>M.Idrees</cp:lastModifiedBy>
  <dcterms:modified xsi:type="dcterms:W3CDTF">2012-10-31T12:20:00Z</dcterms:modified>
  <cp:revision>2</cp:revision>
  <dc:subject/>
  <dc:title/>
</cp:coreProperties>
</file>