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print.asp?page=2012%5C10%5C24%5Cstory_24-10-2012_pg5_20</w:t>
        </w:r>
      </w:hyperlink>
      <w:r>
        <w:rPr/>
        <w:br/>
      </w:r>
      <w:r>
        <w:rPr>
          <w:b/>
          <w:sz w:val="20"/>
        </w:rPr>
        <w:t>Daily Times - Site Edition</w:t>
      </w:r>
      <w:r>
        <w:rPr>
          <w:b/>
        </w:rPr>
        <w:br/>
        <w:t>Indian shares fall by 0.44 percent</w:t>
      </w:r>
      <w:r>
        <w:rPr/>
        <w:br/>
      </w:r>
      <w:r>
        <w:rPr>
          <w:rFonts w:cs="Verdana" w:ascii="Verdana" w:hAnsi="Verdana"/>
          <w:color w:val="000000"/>
          <w:sz w:val="18"/>
          <w:szCs w:val="18"/>
        </w:rPr>
        <w:t>Wednesday, October 24, 2012</w:t>
      </w:r>
    </w:p>
    <w:p>
      <w:pPr>
        <w:pStyle w:val="Text"/>
        <w:spacing w:before="280" w:after="280"/>
        <w:rPr/>
      </w:pPr>
      <w:r>
        <w:rPr>
          <w:rFonts w:cs="Verdana" w:ascii="Verdana" w:hAnsi="Verdana"/>
          <w:color w:val="000000"/>
          <w:sz w:val="18"/>
          <w:szCs w:val="18"/>
        </w:rPr>
        <w:t xml:space="preserve">MUMBAI: Indian shares fell on Tuesday as </w:t>
      </w:r>
      <w:r>
        <w:rPr>
          <w:rFonts w:cs="Verdana" w:ascii="Verdana" w:hAnsi="Verdana"/>
          <w:b/>
          <w:color w:val="FF0000"/>
          <w:sz w:val="18"/>
          <w:szCs w:val="18"/>
        </w:rPr>
        <w:t>cigarette</w:t>
      </w:r>
      <w:r>
        <w:rPr>
          <w:rFonts w:cs="Verdana" w:ascii="Verdana" w:hAnsi="Verdana"/>
          <w:color w:val="000000"/>
          <w:sz w:val="18"/>
          <w:szCs w:val="18"/>
        </w:rPr>
        <w:t xml:space="preserve"> maker ITC continued to be hit by profit booking after hitting a record high last week, while Hero MotoCorp fell on caution ahead of its quarterly earnings results due later in the day.</w:t>
        <w:br/>
        <w:t>Falls also tracked weakness in European and other Asian markets following lackluster global corporate earnings and a credit ratings downgrade of five Spanish regional governments.</w:t>
        <w:br/>
        <w:t>Caution also prevailed ahead of the expiry of October derivative contracts on Thursday, and earnings of blue chip companies such as ICICI Bank later in the week, although some analysts say markets could gain given results have been largely sturdier than expected.</w:t>
        <w:br/>
        <w:t>Indian markets are closed on Wednesday for a public holiday.</w:t>
        <w:br/>
        <w:t>“In the medium term, markets may show positive momentum because quarterly results by and large are better than expected,” said R.K. Gupta, managing director at Taurus Mutual Fund.</w:t>
        <w:br/>
        <w:t>India’s BSE index fell 0.44 percent, or 83.42 points, to 18,710.02 points.</w:t>
        <w:br/>
        <w:t>The 50-share NSE index fell 0.45 percent, or 25.75 points, to 5,691.4 points.</w:t>
        <w:br/>
        <w:t xml:space="preserve">ITC fell 1.4 percent, falling for the second day after touching an all-time high of 299 rupees on Friday. The </w:t>
      </w:r>
      <w:r>
        <w:rPr>
          <w:rFonts w:cs="Verdana" w:ascii="Verdana" w:hAnsi="Verdana"/>
          <w:b/>
          <w:color w:val="FF0000"/>
          <w:sz w:val="18"/>
          <w:szCs w:val="18"/>
        </w:rPr>
        <w:t>cigarette</w:t>
      </w:r>
      <w:r>
        <w:rPr>
          <w:rFonts w:cs="Verdana" w:ascii="Verdana" w:hAnsi="Verdana"/>
          <w:color w:val="000000"/>
          <w:sz w:val="18"/>
          <w:szCs w:val="18"/>
        </w:rPr>
        <w:t xml:space="preserve"> maker posted a 22 percent rise in July-September quarterly profit as higher prices protected margins, but investors worry about the continued impact from higher taxes and tighter </w:t>
      </w:r>
      <w:r>
        <w:rPr>
          <w:rFonts w:cs="Verdana" w:ascii="Verdana" w:hAnsi="Verdana"/>
          <w:b/>
          <w:color w:val="FF0000"/>
          <w:sz w:val="18"/>
          <w:szCs w:val="18"/>
        </w:rPr>
        <w:t>anti-smoking</w:t>
      </w:r>
      <w:r>
        <w:rPr>
          <w:rFonts w:cs="Verdana" w:ascii="Verdana" w:hAnsi="Verdana"/>
          <w:color w:val="000000"/>
          <w:sz w:val="18"/>
          <w:szCs w:val="18"/>
        </w:rPr>
        <w:t xml:space="preserve"> regulations in several Indian states.</w:t>
        <w:br/>
        <w:t>Hero MotoCorp fell 1.75 percent. The world’s largest two-wheeler maker reported after the market close July-September net profit had fallen 27 percent, missing estimates.</w:t>
        <w:br/>
        <w:t>Shares in blue chip drug maker Lupin fell 1.2 percent despite reporting stronger-than expected earnings as investors worried about the higher taxes paid during the previous quarter.</w:t>
        <w:br/>
        <w:t>Maruti Suzuki shares fell 0.2 percent after CLSA downgraded India’s largest auto maker to ‘sell’ from ‘underperform’, saying a recovery in demand for passenger vehicles might not be as large as expected.</w:t>
        <w:br/>
        <w:t>However, among gainers Larsen &amp; Toubro shares gained for a second day, ending up 1.8 percent, after beating estimates on Monday with a 42.4 percent rise in net profit for the July-September quarter. re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print.asp?page=2012\10\24\story_24-10-2012_pg5_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0:00Z</dcterms:created>
  <dc:creator>M.Idrees</dc:creator>
  <dc:description/>
  <cp:keywords/>
  <dc:language>en-US</dc:language>
  <cp:lastModifiedBy>M.Idrees</cp:lastModifiedBy>
  <dcterms:modified xsi:type="dcterms:W3CDTF">2012-10-25T09:40:00Z</dcterms:modified>
  <cp:revision>4</cp:revision>
  <dc:subject/>
  <dc:title/>
</cp:coreProperties>
</file>