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1"/>
          <w:szCs w:val="21"/>
        </w:rPr>
      </w:pPr>
      <w:hyperlink r:id="rId2">
        <w:r>
          <w:rPr>
            <w:rStyle w:val="InternetLink"/>
            <w:sz w:val="20"/>
          </w:rPr>
          <w:t>http://www.dailytimes.com.pk/default.asp?page=2012%5C10%5C24%5Cstory_24-10-2012_pg5_14</w:t>
        </w:r>
      </w:hyperlink>
      <w:r>
        <w:rPr/>
        <w:br/>
      </w:r>
      <w:r>
        <w:rPr>
          <w:rFonts w:cs="Arial" w:ascii="Arial" w:hAnsi="Arial"/>
          <w:b/>
          <w:bCs/>
          <w:color w:val="333333"/>
          <w:sz w:val="21"/>
          <w:szCs w:val="21"/>
        </w:rPr>
        <w:t>FCTC’s recommendations concern tobacco farmers</w:t>
        <w:br/>
      </w:r>
      <w:r>
        <w:rPr>
          <w:rFonts w:cs="Verdana" w:ascii="Verdana" w:hAnsi="Verdana"/>
          <w:color w:val="000000"/>
          <w:sz w:val="18"/>
          <w:szCs w:val="18"/>
          <w:shd w:fill="FFFFFF" w:val="clear"/>
        </w:rPr>
        <w:t>Wednesday, October 24, 2012</w:t>
      </w:r>
    </w:p>
    <w:p>
      <w:pPr>
        <w:pStyle w:val="Text"/>
        <w:shd w:fill="FFFFFF" w:val="clear"/>
        <w:rPr/>
      </w:pPr>
      <w:r>
        <w:rPr>
          <w:rFonts w:cs="Verdana" w:ascii="Verdana" w:hAnsi="Verdana"/>
          <w:color w:val="000000"/>
          <w:sz w:val="18"/>
          <w:szCs w:val="18"/>
        </w:rPr>
        <w:t>Staff Report</w:t>
      </w:r>
      <w:r>
        <w:rPr>
          <w:rStyle w:val="Appleconvertedspace"/>
          <w:rFonts w:cs="Verdana" w:ascii="Verdana" w:hAnsi="Verdana"/>
          <w:color w:val="000000"/>
          <w:sz w:val="18"/>
          <w:szCs w:val="18"/>
        </w:rPr>
        <w:t> </w:t>
      </w:r>
      <w:r>
        <w:rPr>
          <w:rFonts w:cs="Verdana" w:ascii="Verdana" w:hAnsi="Verdana"/>
          <w:color w:val="000000"/>
          <w:sz w:val="18"/>
          <w:szCs w:val="18"/>
        </w:rPr>
        <w:br/>
        <w:br/>
        <w:t>KARACHI: The tobacco growers around the world are trying to echo their concern unanimously against Framework Convention on Tobacco Control (FCTC)’s vague recommendations.</w:t>
        <w:br/>
        <w:t>The absurd recommendations have also started raising eyebrows of people sitting at highest echelons of power.</w:t>
        <w:br/>
        <w:t>The main point of contentions is Article 6 that is directly hitting farmers by suggesting unprecedented increase in taxes and World Health Organisation (WHO) recommendation against tier system of tax.</w:t>
        <w:br/>
        <w:t>According to Article 6 of FCTC, price and tax measures are an effective and important means of reducing tobacco consumption by various segments of the population.</w:t>
      </w:r>
      <w:r>
        <w:rPr>
          <w:rStyle w:val="Appleconvertedspace"/>
          <w:rFonts w:cs="Verdana" w:ascii="Verdana" w:hAnsi="Verdana"/>
          <w:color w:val="000000"/>
          <w:sz w:val="18"/>
          <w:szCs w:val="18"/>
        </w:rPr>
        <w:t> </w:t>
      </w:r>
      <w:r>
        <w:rPr>
          <w:rFonts w:cs="Verdana" w:ascii="Verdana" w:hAnsi="Verdana"/>
          <w:color w:val="000000"/>
          <w:sz w:val="18"/>
          <w:szCs w:val="18"/>
        </w:rPr>
        <w:br/>
        <w:t>“Though it is being proposed to increase tax on tobacco, the increase would be self-defeating, as it would lead to an explosion in illicit trade in tobacco products, resulting in a decline in tax revenues and an increase in youth smoking,” said Ahsan Ullah Khan, President Sarhad Chamber of Commerce and Industry (SCCI).</w:t>
        <w:br/>
        <w:t>The illicit and counterfeit cigarettes have already outgrown the legal industry in Pakistan that only last year contributed a whopping Rs 58 billion in lieu of certain taxes.</w:t>
      </w:r>
      <w:r>
        <w:rPr>
          <w:rStyle w:val="Appleconvertedspace"/>
          <w:rFonts w:cs="Verdana" w:ascii="Verdana" w:hAnsi="Verdana"/>
          <w:color w:val="000000"/>
          <w:sz w:val="18"/>
          <w:szCs w:val="18"/>
        </w:rPr>
        <w:t> </w:t>
      </w:r>
      <w:r>
        <w:rPr>
          <w:rFonts w:cs="Verdana" w:ascii="Verdana" w:hAnsi="Verdana"/>
          <w:color w:val="000000"/>
          <w:sz w:val="18"/>
          <w:szCs w:val="18"/>
        </w:rPr>
        <w:br/>
        <w:t>Sale of smuggled cigarettes in 2011 increased by 65 percent, going from 1,018 million to 1,685 million alone while the overall illicit trade increased by 10 percent going from 18.7 percent to 20.6 percent of the market revenues.</w:t>
        <w:br/>
        <w:t>FCTC also recommends member countries should consider banning duty free items but this is not practically possible as Pakistan is moving swiftly to declare India as Most Favoured Nation by the year-end.</w:t>
        <w:br/>
        <w:t>Commerce Ministry has already issued the Statutory Regulatory Order to implement the Cabinet decision to switch to the negative list. It will be nearly impossible for Pakistan to ban cigarette as duty free item in the presence of SAFTA, he added.</w:t>
        <w:br/>
        <w:t>Tobacco in Pakistan is the main source of revenue for the tax authorities. Despite lackluster economy, tax-compliant cigarette industry contributes to approximately 37 percent of total FED collected in Pakistan.</w:t>
      </w:r>
      <w:r>
        <w:rPr>
          <w:rStyle w:val="Appleconvertedspace"/>
          <w:rFonts w:cs="Verdana" w:ascii="Verdana" w:hAnsi="Verdana"/>
          <w:color w:val="000000"/>
          <w:sz w:val="18"/>
          <w:szCs w:val="18"/>
        </w:rPr>
        <w:t> </w:t>
      </w:r>
      <w:r>
        <w:rPr>
          <w:rFonts w:cs="Verdana" w:ascii="Verdana" w:hAnsi="Verdana"/>
          <w:color w:val="000000"/>
          <w:sz w:val="18"/>
          <w:szCs w:val="18"/>
        </w:rPr>
        <w:br/>
        <w:t>When tax compliant cigarette industry had to limit its production in Pakistan owing to multiple factors, cigarette industry saw a decline of 14 percent in production and FED could not be collected only a couple of years ago.</w:t>
      </w:r>
      <w:r>
        <w:rPr>
          <w:rStyle w:val="Appleconvertedspace"/>
          <w:rFonts w:cs="Verdana" w:ascii="Verdana" w:hAnsi="Verdana"/>
          <w:color w:val="000000"/>
          <w:sz w:val="18"/>
          <w:szCs w:val="18"/>
        </w:rPr>
        <w:t> </w:t>
      </w:r>
      <w:r>
        <w:rPr>
          <w:rFonts w:cs="Verdana" w:ascii="Verdana" w:hAnsi="Verdana"/>
          <w:color w:val="000000"/>
          <w:sz w:val="18"/>
          <w:szCs w:val="18"/>
        </w:rPr>
        <w:br/>
        <w:t>The problem with these guidelines is that they have been drafted by bureaucrats who do not have an iota of knowledge about ground realities of member countries, Ahsan Ullah added.</w:t>
        <w:br/>
        <w:t>The FCTC guidelines are mired in contradictions, while it acknowledges determining tobacco taxation policies is a sovereign right of the parties, the document nonetheless advises member states to determine and establish their taxation policies, in accordance with Article 6.2 of the documents.</w:t>
        <w:br/>
        <w:t>The FCTC discussion relies too heavily on the experience of the European Union (EU) on tax system and its tobacco tax directive. While the EU has achieved a great deal through this directive, other parties have also achieved considerable success with quite different systems and Pakistan is one of them.</w:t>
        <w:br/>
        <w:t>Subjecting legitimate cigarette manufacturers to a higher tax regime, as proposed in Article 6, will not reduce tobacco consumption in the country as smaller players will unseemly come forward to fill the void but the government will be the biggest loser in terms of legitimate taxes that it earns from legal industry.</w:t>
        <w:br/>
        <w:t>In local perspective, policy makers seem baffled on ambiguous FCTC recommendation that the member countries should abolish the existing Federal Excise Duty (FED) charged on the basis of threshold and slabs of the FED for different brands of cigarettes.</w:t>
      </w:r>
      <w:r>
        <w:rPr>
          <w:rStyle w:val="Appleconvertedspace"/>
          <w:rFonts w:cs="Verdana" w:ascii="Verdana" w:hAnsi="Verdana"/>
          <w:color w:val="000000"/>
          <w:sz w:val="18"/>
          <w:szCs w:val="18"/>
        </w:rPr>
        <w:t> </w:t>
      </w:r>
      <w:r>
        <w:rPr>
          <w:rFonts w:cs="Verdana" w:ascii="Verdana" w:hAnsi="Verdana"/>
          <w:color w:val="000000"/>
          <w:sz w:val="18"/>
          <w:szCs w:val="18"/>
        </w:rPr>
        <w:br/>
        <w:t>Contrary to this tax experts are unanimous a target based on excise incidence is meaningless as there is no correlation between excise incidence and excise yield.</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0\24\story_24-10-2012_pg5_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0:00Z</dcterms:created>
  <dc:creator>M.Idrees</dc:creator>
  <dc:description/>
  <cp:keywords/>
  <dc:language>en-US</dc:language>
  <cp:lastModifiedBy>M.Idrees</cp:lastModifiedBy>
  <dcterms:modified xsi:type="dcterms:W3CDTF">2012-10-25T07:10:00Z</dcterms:modified>
  <cp:revision>5</cp:revision>
  <dc:subject/>
  <dc:title/>
</cp:coreProperties>
</file>