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www.thenews.com.pk/Todays-News-6-139024-Three-restaurant-owners-challaned</w:t>
        </w:r>
      </w:hyperlink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hree restaurant owners challaned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  <w:u w:val="none"/>
          </w:rPr>
          <w:t>Our crime correspondent</w:t>
        </w:r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br/>
        </w:r>
      </w:hyperlink>
      <w:r>
        <w:rPr>
          <w:rStyle w:val="Newstext"/>
          <w:rFonts w:cs="Arial" w:ascii="Arial" w:hAnsi="Arial"/>
          <w:color w:val="000000"/>
          <w:sz w:val="18"/>
          <w:szCs w:val="18"/>
        </w:rPr>
        <w:t>Tuesday, October 23, 201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Newstext"/>
          <w:rFonts w:cs="Arial" w:ascii="Arial" w:hAnsi="Arial"/>
          <w:color w:val="000000"/>
          <w:sz w:val="18"/>
          <w:szCs w:val="18"/>
        </w:rPr>
        <w:t>From Print Edition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slamabad: The owners of three restaurants — Cafe Black in Sector E-11, Candy Shop in Sector F-10 and Ashvilli Restaurant in Sector F-11 — were challaned on Monday for sheesha smoking at public places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ssistant Commissioner (Saddar) Waqas Rashid conducted surprise checking and took action against the restaurant owners. He also seized 29 sheesha hookahs under the Prohibition of Smoking and Protection of Non-Smokers Health Ordinance 2002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moking is prohibited at public places under the law. The local administration has directed owners of hotels and restaurants to ensure compliance of anti-smoking law at public places failing which legal action shall be initiated against violators. It also asked smokers to avoid smoking at public places to protect the health of non-smokers.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text">
    <w:name w:val="news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mainservicesstsharethiscounter">
    <w:name w:val="stmainservices st-sharethis-counter"/>
    <w:basedOn w:val="DefaultParagraphFont"/>
    <w:qFormat/>
    <w:rPr/>
  </w:style>
  <w:style w:type="character" w:styleId="Stbubblehcount">
    <w:name w:val="stbubble_hcount"/>
    <w:basedOn w:val="DefaultParagraphFont"/>
    <w:qFormat/>
    <w:rPr/>
  </w:style>
  <w:style w:type="character" w:styleId="Stmainservicesstfacebookcounter">
    <w:name w:val="stmainservices st-facebook-counter"/>
    <w:basedOn w:val="DefaultParagraphFont"/>
    <w:qFormat/>
    <w:rPr/>
  </w:style>
  <w:style w:type="character" w:styleId="Stmainservicessttwittercounter">
    <w:name w:val="stmainservices st-twitter-counter"/>
    <w:basedOn w:val="DefaultParagraphFont"/>
    <w:qFormat/>
    <w:rPr/>
  </w:style>
  <w:style w:type="character" w:styleId="Stmainservicesstemailcounter">
    <w:name w:val="stmainservices st-email-cou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s.com.pk/Todays-News-6-139024-Three-restaurant-owners-challaned" TargetMode="External"/><Relationship Id="rId3" Type="http://schemas.openxmlformats.org/officeDocument/2006/relationships/hyperlink" Target="http://www.thenews.com.pk/TodaysPrintWriterName.aspx?ID=6&amp;URL=Our crime correspond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0:00Z</dcterms:created>
  <dc:creator>M.Idrees</dc:creator>
  <dc:description/>
  <cp:keywords/>
  <dc:language>en-US</dc:language>
  <cp:lastModifiedBy>M.Idrees</cp:lastModifiedBy>
  <dcterms:modified xsi:type="dcterms:W3CDTF">2012-10-25T12:21:00Z</dcterms:modified>
  <cp:revision>4</cp:revision>
  <dc:subject/>
  <dc:title/>
</cp:coreProperties>
</file>