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6-136882-MNAs-voice-concern-over-increasing-sheesha-smoking-trend</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MNAs voice concern over increasing ‘sheesha’ smoking trend</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u w:val="none"/>
          </w:rPr>
          <w:t>Muhammad Anis</w:t>
        </w:r>
        <w:r>
          <w:rPr>
            <w:rStyle w:val="InternetLink"/>
            <w:rFonts w:cs="Verdana" w:ascii="Verdana" w:hAnsi="Verdana"/>
            <w:i/>
            <w:iCs/>
            <w:color w:val="000000"/>
            <w:sz w:val="16"/>
            <w:szCs w:val="16"/>
          </w:rPr>
          <w:br/>
        </w:r>
      </w:hyperlink>
      <w:r>
        <w:rPr>
          <w:rStyle w:val="Newstext"/>
          <w:rFonts w:cs="Arial" w:ascii="Arial" w:hAnsi="Arial"/>
          <w:color w:val="000000"/>
          <w:sz w:val="16"/>
          <w:szCs w:val="16"/>
        </w:rPr>
        <w:t>Thursday, October 11,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Islamaba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members of the National Assembly on Wednesday voiced concerns over increasing trend of ‘sheesha’ smoking in the federal capital saying that the five-star hotels are also providing the same illegal facility inside their premis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issue on a calling attention notice was raised jointly by members from the government and opposition benches who felt that the law enforcing agencies have not been able to address the problem effectively.</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Muhammad Baligur Rehman from PML-N made startling disclosure that the number of ‘sheesha’ smokers is highest in Islamabad which is 36.25% of total smokers in the country while this addiction is 200% more harmful than cigarette to the human health. Other movers of the calling attention notice included Bushra Rehman and Nosheen Saeed of PML and Tahira Aurengzeb from PML-N.</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Deputy Speaker Faisal Karim Kundi, who was chairing the session, asked Minister of State for Interior Imtiaz Safdar Warraich to accompany him to hotels where youth are seen enjoying ‘sheesha’ smoking.</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ahira Aurengzeb supported observations of the deputy speaker saying not only five star hotels but other restaurants are involved in the same illegal practice and offering ‘sheesha’ smoking facility to their customer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Minister of State for Interior Imtiaz Safdar Warraich fell short of satisfying members of actions so far taken by the law enforcing agencies to stop ‘sheesha’ smoking practice in Islamabad. “As far as I know, this trend is on the rise in the federal capital,” Nosheed Saeed sai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owever, the minister of state told the House that there were 37 restaurants against whom legal action was taken for providing ‘sheesha’ smoking facility while 46 cases are pending in court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One of the member drew attention of the chair and the minister towards an exclusive ‘sheesha’ smoking facility located on Golra Roa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Meanwhile, responding to a call attention notice moved by Shamshad Sattar Bachani, Begum Hasnain, Yasmeen Rehman and others, Parliamentary Secretary for Cabinet Division Khurram Jahangir Wattoo informed the House that the Capital Development Authority has spent Rs580 million on maintenance of roads and bridges in federal capital during the current fiscal year. He said about Rs580 million were allocated for this purpose during the ongoing financial year.</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6-136882-MNAs-voice-concern-over-increasing-sheesha-smoking-trend" TargetMode="External"/><Relationship Id="rId3" Type="http://schemas.openxmlformats.org/officeDocument/2006/relationships/hyperlink" Target="http://www.thenews.com.pk/TodaysPrintWriterName.aspx?ID=6&amp;URL=Muhammad An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2:00Z</dcterms:created>
  <dc:creator>M.Idrees</dc:creator>
  <dc:description/>
  <cp:keywords/>
  <dc:language>en-US</dc:language>
  <cp:lastModifiedBy>M.Idrees</cp:lastModifiedBy>
  <dcterms:modified xsi:type="dcterms:W3CDTF">2013-03-11T12:53:00Z</dcterms:modified>
  <cp:revision>2</cp:revision>
  <dc:subject/>
  <dc:title/>
</cp:coreProperties>
</file>