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0/11/hazards-of-smoking-seminar-decries-mockery-of-legislation/</w:t>
        </w:r>
      </w:hyperlink>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Hazards of smoking: Seminar decries mockery of legislation</w:t>
      </w:r>
    </w:p>
    <w:p>
      <w:pPr>
        <w:pStyle w:val="Normal"/>
        <w:shd w:fill="FFFFFF" w:val="clear"/>
        <w:spacing w:lineRule="atLeast" w:line="317"/>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Our Staff Reporter</w:t>
        </w:r>
      </w:hyperlink>
      <w:r>
        <w:rPr>
          <w:rStyle w:val="Appleconvertedspace"/>
          <w:rFonts w:cs="Arial" w:ascii="Arial" w:hAnsi="Arial"/>
          <w:color w:val="666666"/>
          <w:sz w:val="18"/>
          <w:szCs w:val="18"/>
        </w:rPr>
        <w:t> </w:t>
      </w:r>
      <w:r>
        <w:rPr>
          <w:rFonts w:cs="Arial" w:ascii="Arial" w:hAnsi="Arial"/>
          <w:color w:val="666666"/>
          <w:sz w:val="18"/>
          <w:szCs w:val="18"/>
        </w:rPr>
        <w:t>| 11th October, 2012</w:t>
      </w:r>
    </w:p>
    <w:p>
      <w:pPr>
        <w:pStyle w:val="NormalWeb"/>
        <w:shd w:fill="FFFFFF" w:val="clear"/>
        <w:spacing w:lineRule="atLeast" w:line="330" w:before="0" w:after="0"/>
        <w:textAlignment w:val="baseline"/>
        <w:rPr/>
      </w:pPr>
      <w:r>
        <w:rPr>
          <w:rStyle w:val="StrongEmphasis"/>
          <w:rFonts w:cs="Arial" w:ascii="Arial" w:hAnsi="Arial"/>
          <w:color w:val="025387"/>
        </w:rPr>
        <w:t>LAHORE, Oct 10: Speakers at an advocacy seminar on Wednesday expressed concern over the sorry state of non-implementation of the ordinance and rules banning tobacco use in the country.</w:t>
      </w:r>
      <w:r>
        <w:rPr>
          <w:rFonts w:cs="Arial" w:ascii="Arial" w:hAnsi="Arial"/>
          <w:color w:val="666666"/>
          <w:sz w:val="21"/>
          <w:szCs w:val="21"/>
        </w:rPr>
        <w:t>They stressed the need for urgent attention to prevent deaths of hundreds of thousands of smokers and passive smok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seminar on hazards of tobacco was organised by the Network for Consumer Protection at a local hotel. Many experts shared data and other related information about the violation of the rules formulated to ban tobacco.The major focus of the speakers including prominent lawyers, doctors, government officials and representatives of the NGO remained the implementation of the Pakistan Tobacco Vendors Act 1958 and the Prohibition of Smoking and Protection of Nonsmokers Health Ordinance 2002 which, they said, largely remained ineffectiv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enior Advisor to Chief Minister Zakia Shahnawaz, Lahore District Coordination Officer Noorul Amin Mengal and Executive District Officer (Health) Dr Inamul Haq also spok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participants said Pakistan had turned to be a flourishing market for tobacco business due to weak legislation and enforcement mechanisms and it had also provided space to the tobacco industry to directly launch its products targeting the young childre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s Zakia Shahnawaz said the smoking or tobacco use had turned out to be far more lethal than ‘suicide bombing’ particularly for the young generation. She said smoking was one of those unethical, un-Islamic and dangerous practices which not only destroyed health of the smokers but also that of passive smokers and non-smokers, family members and healthy populati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obacco has not only been declared un-Islamic by religious scholars but also banned by the government through legislation. Still, the business is fast flourishing and it is a matter of grave concern,” Ms Zakia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he said the civil society, volunteers and NGOs should also step up efforts to make the country free of tobacco us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Noorul Amin Mengal said the government had launched massive crackdown on sheesha bars in the provincial capital, which helped much in protecting a large number of youngsters from evil way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the government faced immense pressure from the owners of the sheesha cafes who wanted to run their ‘unethical business’ uninterruptedly but it had turned down their requests in the larger interest of the young generati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haring statistics about tobacco-related diseases and deaths, NGO’s Communication Officer Aasma Qamer said 80 per cent of the world’s one billion smokers lived in low and middle income countries. “Around 274 people are dying daily in Pakistan due to tobacco-related diseases,” she said, adding that the ratio of underage smokers had increased tremendously owing to zero implementation of the rules prohibiting tobacco in the countr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 senior lawyer of the Supreme Court, Waheed Akhtar expressed his utter displeasure over a lack of awareness about the legislations on tobacco ban even among the highly-educated peopl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Ninety per cent of the members of the bars are even unaware of the anti-tobacco legislations and fine and punishment for violating the rules,”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under the rules, managers of various organisations, departments and institutions including airport, railway station, hospitals, schools, colleges, universities, cinemas, theatres and hotels had been fully authorised to declare their premises tobacco-fre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e law has authorised a citizen to submit complaint against smoker with a police official of sub-inspector level at any police station for smoking in the prohibited area,”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experts and speakers finalised their recommendations at the end of the seminar, which said the parliamentarians, civil society, NGOs, government and volunteers should play decisive role to ensure enforcement of the law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said the print and electronic media should be used to speak freely on tobacco-related issues. They also recommended capacity building of the policy-mak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easures should be taken to restrict tobacco use, advertising and sale on all public places and on the premises of their respective viciniti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speakers also urged the media to highlight the politics and tactics of the tobacco industry in their investigative stories, educate consumers on dangers of tobacco use through regular coverage of issue, build pressure for enforcement of tobacco control policies, monitor the implementation and report the violations and advocate comprehensive ban on tobacco advertising promotion and sponsorships.</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0/11/hazards-of-smoking-seminar-decries-mockery-of-legislation/" TargetMode="External"/><Relationship Id="rId3" Type="http://schemas.openxmlformats.org/officeDocument/2006/relationships/hyperlink" Target="http://dawn.com/author/dawnourstaffrepor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03:00Z</dcterms:created>
  <dc:creator>M.Idrees</dc:creator>
  <dc:description/>
  <cp:keywords/>
  <dc:language>en-US</dc:language>
  <cp:lastModifiedBy>M.Idrees</cp:lastModifiedBy>
  <dcterms:modified xsi:type="dcterms:W3CDTF">2012-10-25T12:03:00Z</dcterms:modified>
  <cp:revision>3</cp:revision>
  <dc:subject/>
  <dc:title/>
</cp:coreProperties>
</file>