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11/rage-and-resolve-in-parliament-over-malala-shooting/</w:t>
        </w:r>
      </w:hyperlink>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heesha smoking in Islamaba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joint call-attention notice of four lawmakers of the PML-Q and PML-N complaining of an “increasing use” of the so-called “sheesha” smoking generated a heated discussion with some fingers pointed even at two top hotels of the capita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inister of State for Interior Imtiaz Safdar Warraich told the house that action had been initiated after 37 restaurants of the capital were found to be violating a ban on such smoking in public places, including sealing two of them. But authors of the notice seemed to be unimpressed by his denial that the two top hotels were among the violato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eputy Speaker Faisal Karim Kundi, while chairing the proceedings, too insisted the two hotels were violating the law and asked Mr Warraich to accompany him and he would show him that it was s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discussion ended after the minister of state agreed to a meeting of a committee of members from both sides of the house to examine the existing legislation against “sheesha” smoking and what more could be done to check the practice.</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11/rage-and-resolve-in-parliament-over-malala-shoo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5:00Z</dcterms:created>
  <dc:creator>M.Idrees</dc:creator>
  <dc:description/>
  <cp:keywords/>
  <dc:language>en-US</dc:language>
  <cp:lastModifiedBy>M.Idrees</cp:lastModifiedBy>
  <dcterms:modified xsi:type="dcterms:W3CDTF">2012-10-25T12:05:00Z</dcterms:modified>
  <cp:revision>3</cp:revision>
  <dc:subject/>
  <dc:title/>
</cp:coreProperties>
</file>