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dailytimes.com.pk/default.asp?page=2012%5C09%5C10%5Cstory_10-9-2012_pg7_15</w:t>
        </w:r>
      </w:hyperlink>
      <w:r>
        <w:rPr/>
        <w:br/>
      </w:r>
      <w:r>
        <w:rPr>
          <w:rFonts w:cs="Arial" w:ascii="Arial" w:hAnsi="Arial"/>
          <w:b/>
          <w:bCs/>
          <w:color w:val="333333"/>
          <w:sz w:val="21"/>
          <w:szCs w:val="21"/>
        </w:rPr>
        <w:t>Gutka, beetlenut blamed for growing oral diseases</w:t>
        <w:br/>
      </w:r>
      <w:r>
        <w:rPr>
          <w:rFonts w:cs="Verdana" w:ascii="Verdana" w:hAnsi="Verdana"/>
          <w:color w:val="000000"/>
          <w:sz w:val="18"/>
          <w:szCs w:val="18"/>
          <w:shd w:fill="FFFFFF" w:val="clear"/>
        </w:rPr>
        <w:t>Monday, September 10, 2012</w:t>
      </w:r>
    </w:p>
    <w:p>
      <w:pPr>
        <w:pStyle w:val="Text"/>
        <w:shd w:fill="FFFFFF" w:val="clear"/>
        <w:rPr>
          <w:rFonts w:ascii="Verdana" w:hAnsi="Verdana" w:cs="Verdana"/>
          <w:color w:val="000000"/>
          <w:sz w:val="18"/>
          <w:szCs w:val="18"/>
        </w:rPr>
      </w:pPr>
      <w:r>
        <w:rPr>
          <w:rFonts w:cs="Verdana" w:ascii="Verdana" w:hAnsi="Verdana"/>
          <w:color w:val="000000"/>
          <w:sz w:val="18"/>
          <w:szCs w:val="18"/>
        </w:rPr>
        <w:t>KARACHI: Use of gutka and beetlenut is the main cause of growing oral diseases in Pakistan, said experts at a press conference held recently. The event was organised at a local hotel in connection with the World Oral Health Day, observed worldwide on September 12 every year to spread awareness about oral health and hygiene. Noted ENT surgeon and senior PMA official Dr SM Qaiser Sajjad said that oral cancer is top of the list in all prevalent cancers in Pakistan. He said 70 to 75 percent cases of oral cancers are due to consuming gutka and beetle nut, adding 20 to 25 percent of oral diseases are because of consuming naswar, smoking, tobacco chewing and shesha etc. He said due to use of these health hazardous products many people in Pakistan are becoming victim of submucous fibrosis, a condition in which opening of jaws is gradually limited. He said sheesha contains 40 percent of tobacco and 60 percent of flavour which also affects in same way as smoking. He said that in Karachi there is a massive increase in the number of users of gutka. He said this dangerous product is openly available for just Rs 6 to Rs 8 and also being consumed by young children. He said some 122 brands of chalia (beetlenut) are available in market. “Irony of fact is that a good quality of chalia and gutka is imported in Pakistan,” he added. He said a survey conducted at the University of Karachi had revealed that traces of heroin were found in blood samples of 19 students although none of them was addicted to heroin. He said that the highest prevalence rate of all head and neck cancers is noted in Sindh, which is 22.6 percent, while it is just 13.4 percent in Punjab, 11.4 percent in Balochistan and 8.6 percent in Khyber Pakhtunkhwa. ppi</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9\10\story_10-9-2012_pg7_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1:00Z</dcterms:created>
  <dc:creator>M.Idrees</dc:creator>
  <dc:description/>
  <cp:keywords/>
  <dc:language>en-US</dc:language>
  <cp:lastModifiedBy>M.Idrees</cp:lastModifiedBy>
  <dcterms:modified xsi:type="dcterms:W3CDTF">2012-10-31T07:03:00Z</dcterms:modified>
  <cp:revision>2</cp:revision>
  <dc:subject/>
  <dc:title/>
</cp:coreProperties>
</file>