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ribune.com.pk/story/447355/prosecutor-arrested-after-joint-falls-from-his-pocket-in-court/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Prosecutor arrested after joint falls from his pocket in court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</w:rPr>
          <w:t>Reuters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October 5, 2012</w:t>
      </w:r>
    </w:p>
    <w:p>
      <w:pPr>
        <w:pStyle w:val="Normal"/>
        <w:shd w:fill="F3F0E7" w:val="clear"/>
        <w:spacing w:lineRule="atLeast" w:line="270"/>
        <w:jc w:val="center"/>
        <w:textAlignment w:val="center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595249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 w:val="clear"/>
        <w:spacing w:before="0" w:after="0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Suspended from job and issued a summons by court. PHOTO: FILE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NEW ORLEANS: A New Orleans city attorney was arrested for possession of marijuana and suspended from his job after a joint tumbled from his pocket in front of police in court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Jason Cantrell, 43, assistant city attorney, was issued a summons for simple possession of marijuana on Monday afternoon after a marijuana cigarette fell to the floor in Orleans Parish magistrate court, New Orleans Police spokesman Frank Robertson said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“</w:t>
      </w:r>
      <w:r>
        <w:rPr>
          <w:rFonts w:cs="inherit;Times New Roman" w:ascii="inherit;Times New Roman" w:hAnsi="inherit;Times New Roman"/>
          <w:color w:val="222222"/>
          <w:sz w:val="23"/>
          <w:szCs w:val="23"/>
        </w:rPr>
        <w:t>Jason Cantrell is suspended without pay pending further investigation,” Ryan Berni, a spokesman for New Orleans Mayor Mitch Landrieu, said on Wednesday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“</w:t>
      </w:r>
      <w:r>
        <w:rPr>
          <w:rFonts w:cs="inherit;Times New Roman" w:ascii="inherit;Times New Roman" w:hAnsi="inherit;Times New Roman"/>
          <w:color w:val="222222"/>
          <w:sz w:val="23"/>
          <w:szCs w:val="23"/>
        </w:rPr>
        <w:t>He was not acting in his capacity as assistant city attorney when the incident occurred.”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Cantrell’s wife, a candidate for New Orleans City Council, said on her Facebook page that she was “angry, embarrassed and disappointed,” with her husband’s actions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“</w:t>
      </w:r>
      <w:r>
        <w:rPr>
          <w:rFonts w:cs="inherit;Times New Roman" w:ascii="inherit;Times New Roman" w:hAnsi="inherit;Times New Roman"/>
          <w:color w:val="222222"/>
          <w:sz w:val="23"/>
          <w:szCs w:val="23"/>
        </w:rPr>
        <w:t>I absolutely do not condone his actions,” LaToya Cantrell wrote. “He will accept the legal consequences as the judicial process takes its course.”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She said Jason Cantrell had submitted his resignation, but Berni said no resignation letter had been received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Cantrell has practiced law in Louisiana for more than 16 years, according to Louisiana State Bar Association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He ran unsuccessfully for juvenile court judge in 2009. He has been with the city since 2009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Jason Cantrell could not be reached for comment on Wednesday. LaToya Cantrell said she will remain in the race for city council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447355/prosecutor-arrested-after-joint-falls-from-his-pocket-in-court/" TargetMode="External"/><Relationship Id="rId3" Type="http://schemas.openxmlformats.org/officeDocument/2006/relationships/hyperlink" Target="http://tribune.com.pk/story/447355/prosecutor-arrested-after-joint-falls-from-his-pocket-in-court/" TargetMode="External"/><Relationship Id="rId4" Type="http://schemas.openxmlformats.org/officeDocument/2006/relationships/hyperlink" Target="http://tribune.com.pk/author/77/reuter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8:00Z</dcterms:created>
  <dc:creator>M.Idrees</dc:creator>
  <dc:description/>
  <cp:keywords/>
  <dc:language>en-US</dc:language>
  <cp:lastModifiedBy>M.Idrees</cp:lastModifiedBy>
  <dcterms:modified xsi:type="dcterms:W3CDTF">2012-10-25T13:14:00Z</dcterms:modified>
  <cp:revision>2</cp:revision>
  <dc:subject/>
  <dc:title/>
</cp:coreProperties>
</file>