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0/05/pulmonary-disease-on-the-rise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Pulmonary disease on the rise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>
          <w:rFonts w:cs="Arial" w:ascii="Arial" w:hAnsi="Arial"/>
          <w:color w:val="666666"/>
          <w:sz w:val="18"/>
          <w:szCs w:val="18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Our Reporter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5th October, 2012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RAWALPINDI, Oct 4: Respiratory physicians and health experts on Thursday warned that the increasing environmental pollution would soon make pulmonary disease the third leading cause of death worldwide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This was said in an awareness seminar held at a local hotel and organised by a multi-national pharmaceutical company. Pulmonologists said the most common cause of chronic obstructive pulmonary disease (COPD) was exposure to pollution and </w:t>
      </w:r>
      <w:r>
        <w:rPr>
          <w:rFonts w:cs="Arial" w:ascii="Arial" w:hAnsi="Arial"/>
          <w:b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>, predicting that by 2020 COPD would be third major cause of death after heart disease and stroke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Dr Charles Feldman, professor of Pulmonology at University of the Witwatersrand, Johannesburg, South Africa, said: “Both pollution and </w:t>
      </w:r>
      <w:r>
        <w:rPr>
          <w:rFonts w:cs="Arial" w:ascii="Arial" w:hAnsi="Arial"/>
          <w:b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 xml:space="preserve"> are the common causes of the disease, and the simplest solution is to improve the environment and avoid </w:t>
      </w:r>
      <w:r>
        <w:rPr>
          <w:rFonts w:cs="Arial" w:ascii="Arial" w:hAnsi="Arial"/>
          <w:b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>.” People exposed to pollution while working in coal mines, manufacturing companies, brick kilns and vehicular emissions, and smokers, were particularly vulnerable to pulmonary disease, he added.</w:t>
      </w:r>
    </w:p>
    <w:p>
      <w:pPr>
        <w:pStyle w:val="Normal"/>
        <w:rPr>
          <w:rFonts w:ascii="Arial" w:hAnsi="Arial" w:cs="Arial"/>
          <w:color w:val="666666"/>
          <w:sz w:val="20"/>
          <w:szCs w:val="21"/>
        </w:rPr>
      </w:pPr>
      <w:r>
        <w:rPr>
          <w:rFonts w:cs="Arial" w:ascii="Arial" w:hAnsi="Arial"/>
          <w:color w:val="666666"/>
          <w:sz w:val="2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0/05/pulmonary-disease-on-the-rise/" TargetMode="External"/><Relationship Id="rId3" Type="http://schemas.openxmlformats.org/officeDocument/2006/relationships/hyperlink" Target="http://dawn.com/author/dawnourrepor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M.Idrees</dc:creator>
  <dc:description/>
  <cp:keywords/>
  <dc:language>en-US</dc:language>
  <cp:lastModifiedBy>M.Idrees</cp:lastModifiedBy>
  <dcterms:modified xsi:type="dcterms:W3CDTF">2012-10-25T11:19:00Z</dcterms:modified>
  <cp:revision>4</cp:revision>
  <dc:subject/>
  <dc:title/>
</cp:coreProperties>
</file>