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1-135627-Smoking-befogs-brain-post-stroke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moking befogs brain post stroke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Newstext"/>
          <w:rFonts w:cs="Arial" w:ascii="Arial" w:hAnsi="Arial"/>
          <w:color w:val="000000"/>
          <w:sz w:val="18"/>
          <w:szCs w:val="18"/>
        </w:rPr>
        <w:t>Thursday, October 04, 201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Newstext"/>
          <w:rFonts w:cs="Arial" w:ascii="Arial" w:hAnsi="Arial"/>
          <w:color w:val="000000"/>
          <w:sz w:val="18"/>
          <w:szCs w:val="18"/>
        </w:rPr>
        <w:t>From Print Edition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MONTREAL: Smoking post a stroke erodes the brain’s capacity to solve problems, decision-making and memory, a study says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study by Hamilton General Hospital, Canada, tested mental abilities of 76 patients, including 12 smokers, with an average age of 67.5 years, using the Montreal Cognitive Assessment (MoCA) tool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MoCA exam tests patients with memory and problem solving questions and gives them a score out of 30. Smokers had a median MoCA score two points lower than non-smokers — 22 out of 30 compared to 24 out of 30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tients who had previously quit smoking achieved the same scores as lifetime non-smokers, said Gail MacKenzie, clinical nurse specialist at Hamilton General Hospital, Canad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This research emphasizes the importance of smoking cessation for people with stroke or TIA,” said MacKenzie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A, or transient ischemic attack, is a mini stroke and often serves as a warning sign that a bigger stroke is imminent, according to a Hamilton statement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1-135627-Smoking-befogs-brain-post-stro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7:00Z</dcterms:created>
  <dc:creator>M.Idrees</dc:creator>
  <dc:description/>
  <cp:keywords/>
  <dc:language>en-US</dc:language>
  <cp:lastModifiedBy>M.Idrees</cp:lastModifiedBy>
  <dcterms:modified xsi:type="dcterms:W3CDTF">2012-10-25T11:17:00Z</dcterms:modified>
  <cp:revision>2</cp:revision>
  <dc:subject/>
  <dc:title/>
</cp:coreProperties>
</file>