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thenews.com.pk/Todays-News-5-135393-Chalk-out-criteria-to-ban-Sheesha-smoking-at-open-places:-LHC</w:t>
        </w:r>
      </w:hyperlink>
    </w:p>
    <w:p>
      <w:pPr>
        <w:pStyle w:val="Normal"/>
        <w:shd w:fill="FFFFFF" w:val="clear"/>
        <w:rPr>
          <w:rFonts w:ascii="Verdana" w:hAnsi="Verdana" w:cs="Verdana"/>
          <w:b/>
          <w:b/>
          <w:color w:val="000000"/>
          <w:sz w:val="18"/>
          <w:szCs w:val="18"/>
        </w:rPr>
      </w:pPr>
      <w:r>
        <w:rPr>
          <w:rFonts w:cs="Verdana" w:ascii="Verdana" w:hAnsi="Verdana"/>
          <w:b/>
          <w:color w:val="000000"/>
          <w:sz w:val="18"/>
          <w:szCs w:val="18"/>
        </w:rPr>
        <w:t>Chalk out criteria to ban Sheesha smoking at open places: LHC</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By Our Correspondent</w:t>
        <w:br/>
      </w:r>
      <w:r>
        <w:rPr>
          <w:rStyle w:val="Newstext"/>
          <w:rFonts w:cs="Arial" w:ascii="Arial" w:hAnsi="Arial"/>
          <w:color w:val="000000"/>
          <w:sz w:val="18"/>
          <w:szCs w:val="18"/>
        </w:rPr>
        <w:t>Wednesday, October 03,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THE Lahore High Court chief justice on Tuesday directed the Punjab government and the city district government to chalk out criteria to impose ban on Sheesha smoking at open plac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hief justice issued the order on a petition moved by an owner of Sheesha café, seeking order to de-seal his café closed by the City District Government of Lahore (CDGL) during anti-Sheesha driv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s proceedings started on Tuesday, petitioner’s counsel Shehzad Shaukat told the court that the government launched a crackdown on Sheesha cafes which had badly damaged their business. He said that the smoking was not banned at every place. He also said the use of Sheesha was not harmful to health nor it was prohibited product and there was no justification for taking action against the cafés. He said the petitioner had designated places for smoking in the restaurant while smoking Sheeha was allowed at open space in the restaurant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nd legally the government couldn’t seal a restaurant and it also didn’t have any criteria to take action against the cafés allowing Sheesha smoking at open pla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prayed to the court that the government should be restrained from taking coercive measures against the cafes after putting a ban on use of Sheesha.</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requested the court to restrain the government authorities from taking action against them.</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Representing the provincial government, Additional Advocate General Muhammad Hanif Khattan said according to food laws smoking was also prohibited at restaurants as well as it was banned on all public palaces. He said smoking Sheesha was harmful to health, while it was also becoming a cause to increase immoral activities among boys and girl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requested the court not to allow smoking Sheesha even in open plac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owever, the government’s counsel couldn’t produce any law disallowing smoking Sheesha at open spaces. He sought time for submitting the relevant law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hief justice accepted his request and deferred hearing till Oct 18. The chief justice also asked the government’s counsel to come up with complete definition of open spac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court also asked the CDGL to de-seal building of the petitioner if he gave undertaking for not conducting smoking activities till the final decision of the petition.</w:t>
      </w:r>
    </w:p>
    <w:p>
      <w:pPr>
        <w:pStyle w:val="Normal"/>
        <w:rPr>
          <w:rFonts w:ascii="Verdana" w:hAnsi="Verdana" w:cs="Verdana"/>
          <w:b/>
          <w:b/>
          <w:color w:val="000000"/>
          <w:sz w:val="18"/>
          <w:szCs w:val="18"/>
        </w:rPr>
      </w:pPr>
      <w:r>
        <w:rPr>
          <w:rFonts w:cs="Verdana" w:ascii="Verdana" w:hAnsi="Verdana"/>
          <w:b/>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5-135393-Chalk-out-criteria-to-ban-Sheesha-smoking-at-open-places:-LH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8:00Z</dcterms:created>
  <dc:creator>M.Idrees</dc:creator>
  <dc:description/>
  <cp:keywords/>
  <dc:language>en-US</dc:language>
  <cp:lastModifiedBy>M.Idrees</cp:lastModifiedBy>
  <dcterms:modified xsi:type="dcterms:W3CDTF">2012-10-25T08:50:00Z</dcterms:modified>
  <cp:revision>3</cp:revision>
  <dc:subject/>
  <dc:title/>
</cp:coreProperties>
</file>