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28/towards-a-smoke-free-society/</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Towards a smoke-free society</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Inamullah Khattak</w:t>
        </w:r>
      </w:hyperlink>
      <w:r>
        <w:rPr>
          <w:rStyle w:val="Appleconvertedspace"/>
          <w:rFonts w:cs="Arial" w:ascii="Arial" w:hAnsi="Arial"/>
          <w:color w:val="666666"/>
          <w:sz w:val="18"/>
          <w:szCs w:val="18"/>
        </w:rPr>
        <w:t> </w:t>
      </w:r>
      <w:r>
        <w:rPr>
          <w:rFonts w:cs="Arial" w:ascii="Arial" w:hAnsi="Arial"/>
          <w:color w:val="666666"/>
          <w:sz w:val="18"/>
          <w:szCs w:val="18"/>
        </w:rPr>
        <w:t>| 28th Sept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RAWALPINDI, Sept 27: Politicians, consumer rights activists and speakers on Thursday called upon people not to vote for candidates having smoking habits, in a bid to make a smoke-free socie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group of 40 politicians, belonging to different political parties, constituted by TheNetwork, — a consumer protection organisation — a conference in Rawalpindi agreed to play their role in supporting candidates that do not smok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n the occasion, politicians endorsed the support for complete ban on tobacco advertising, promotion and sponsorship and effective enforcement of tobacco control law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tivation of District Implementation Committee (DIC) for stringent enforcement measures, headed by District Coordination Officers (DCOs), re-notification of federal and provincial advertisement guideline committees was emphasised by leaders and district representatives of major political part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oliticians also supported the enforcement of Prohibition of Smoking and Protection of Non-Smokers Health Ordinance and Pakistan Tobacco Vendors Act 1958.</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NA Tahira Aurangzeb suggested that parents should play their role in effective manner to reduce tobacco consumption among the yout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ultan Mahmood Qazi, senior leader and member central executive committee, Pakistan People’s Party (PPP) emphasised to allocate sufficient budget for the health sector. He pledged to highlight the recommendations of TheNetwork for complete ban on tobacco advertising, promotion and sponsorship in party meetings and to include tobacco control in charter of his par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akistan Tehreek-e-Insaf (PTI) which has recently introduced its health policy, Farah Agha, president PTI Rawalpindi and Islamabad (women’s wing) suggested that religious clergies should advocate to people to quit smoking through Friday serm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ouzia Naz, general secretary (women’s wing) Pakistan Muslim League- Quaid (PML-Q) suggested to include tobacco control in curriculums of young children, to save Pakistani youth from hazards of tobacco and added that she would support ban on smoking and tobacco advertiseme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istrict representative of MQM suggested banishing of tobacco sale points from residential areas, while leader of All Pakistan Muslim League (APML) suggested imposing higher taxes and higher prices to reduce tobacco consumption in the count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Network informed that worldwide over 600,000 people die every year with exposure to second hand tobacco smoke and 6 million smokers die every yea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ituation becomes appalling, since 80 per cent of world’s one billion smokers live in low and middle income countrie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28/towards-a-smoke-free-society/" TargetMode="External"/><Relationship Id="rId3" Type="http://schemas.openxmlformats.org/officeDocument/2006/relationships/hyperlink" Target="http://dawn.com/author/inamullahkhatt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4:00Z</dcterms:created>
  <dc:creator>M.Idrees</dc:creator>
  <dc:description/>
  <cp:keywords/>
  <dc:language>en-US</dc:language>
  <cp:lastModifiedBy>M.Idrees</cp:lastModifiedBy>
  <dcterms:modified xsi:type="dcterms:W3CDTF">2012-11-02T11:25:00Z</dcterms:modified>
  <cp:revision>3</cp:revision>
  <dc:subject/>
  <dc:title/>
</cp:coreProperties>
</file>