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09/17/balochistan-govt-told-to-enforce-decision-about-cigarette-packets/</w:t>
        </w:r>
      </w:hyperlink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Balochistan govt told to enforce decision about cigarette packets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666666"/>
          <w:sz w:val="18"/>
          <w:szCs w:val="18"/>
        </w:rPr>
        <w:t>From the Newspaper |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</w:rPr>
          <w:t>Our Staff Correspondent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17th September, 2012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QUETTA, Sept 16: The federal government has taken notice of an attempt by tobacco industry to pressurise the provincial governments to withdraw a notification asking the cigarette manufacturing companies to print pictorial health warning more clearly and prominently on their packet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federal government has asked the provincial governments to implement the decision and ensure that the warning covers 60 per cent of the cigarette packet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ources in the Balochistan health department say the provincial government has decided to enforce the decision and not to withdraw it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t present, the cigarette manufacturing companies use a warning that covers 30 per cent of the packet. In other countries, the warning covers 80 per cent of the packet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akistan is required to get the new and larger warning printed on the cigarette packet because it signed and ratified the international treaty framework convention on tobacco control in 2004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pictorial health warning, which is supposed to be changed every year, was introduced in Pakistan in 2010, and the authorities concerned are yet to launch a new version of it.</w:t>
      </w:r>
    </w:p>
    <w:p>
      <w:pPr>
        <w:pStyle w:val="Normal"/>
        <w:rPr>
          <w:rFonts w:ascii="Arial" w:hAnsi="Arial" w:cs="Arial"/>
          <w:color w:val="666666"/>
          <w:sz w:val="20"/>
          <w:szCs w:val="21"/>
        </w:rPr>
      </w:pPr>
      <w:r>
        <w:rPr>
          <w:rFonts w:cs="Arial" w:ascii="Arial" w:hAnsi="Arial"/>
          <w:color w:val="666666"/>
          <w:sz w:val="2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9/17/balochistan-govt-told-to-enforce-decision-about-cigarette-packets/" TargetMode="External"/><Relationship Id="rId3" Type="http://schemas.openxmlformats.org/officeDocument/2006/relationships/hyperlink" Target="http://dawn.com/author/dawnourstaffcorrespond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4:00Z</dcterms:created>
  <dc:creator>M.Idrees</dc:creator>
  <dc:description/>
  <cp:keywords/>
  <dc:language>en-US</dc:language>
  <cp:lastModifiedBy>M.Idrees</cp:lastModifiedBy>
  <dcterms:modified xsi:type="dcterms:W3CDTF">2012-11-02T13:24:00Z</dcterms:modified>
  <cp:revision>2</cp:revision>
  <dc:subject/>
  <dc:title/>
</cp:coreProperties>
</file>