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2">
        <w:r>
          <w:rPr>
            <w:rStyle w:val="InternetLink"/>
            <w:sz w:val="22"/>
          </w:rPr>
          <w:t>http://www.thenews.com.pk/Todays-News-7-131631-Afforestation-a-must-for-pollution-free-environment</w:t>
        </w:r>
      </w:hyperlink>
    </w:p>
    <w:p>
      <w:pPr>
        <w:pStyle w:val="Normal"/>
        <w:shd w:fill="FFFFFF" w:val="clear"/>
        <w:rPr>
          <w:rFonts w:ascii="Verdana" w:hAnsi="Verdana" w:cs="Verdana"/>
          <w:b/>
          <w:b/>
          <w:color w:val="000000"/>
          <w:sz w:val="18"/>
          <w:szCs w:val="18"/>
        </w:rPr>
      </w:pPr>
      <w:r>
        <w:rPr>
          <w:rFonts w:cs="Verdana" w:ascii="Verdana" w:hAnsi="Verdana"/>
          <w:b/>
          <w:color w:val="000000"/>
          <w:sz w:val="22"/>
          <w:szCs w:val="18"/>
        </w:rPr>
        <w:t>‘</w:t>
      </w:r>
      <w:r>
        <w:rPr>
          <w:rFonts w:cs="Verdana" w:ascii="Verdana" w:hAnsi="Verdana"/>
          <w:b/>
          <w:color w:val="000000"/>
          <w:sz w:val="22"/>
          <w:szCs w:val="18"/>
        </w:rPr>
        <w:t>Afforestation a must for pollution-free environment’</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color w:val="000000"/>
          <w:sz w:val="18"/>
          <w:szCs w:val="18"/>
        </w:rPr>
      </w:pPr>
      <w:hyperlink r:id="rId3">
        <w:r>
          <w:rPr>
            <w:rStyle w:val="InternetLink"/>
            <w:rFonts w:cs="Verdana" w:ascii="Verdana" w:hAnsi="Verdana"/>
            <w:i/>
            <w:iCs/>
            <w:color w:val="000000"/>
            <w:sz w:val="18"/>
            <w:szCs w:val="18"/>
            <w:u w:val="none"/>
          </w:rPr>
          <w:t>Muhammad Farooq</w:t>
        </w:r>
        <w:r>
          <w:rPr>
            <w:rStyle w:val="InternetLink"/>
            <w:rFonts w:cs="Verdana" w:ascii="Verdana" w:hAnsi="Verdana"/>
            <w:i/>
            <w:iCs/>
            <w:color w:val="000000"/>
            <w:sz w:val="18"/>
            <w:szCs w:val="18"/>
          </w:rPr>
          <w:br/>
        </w:r>
      </w:hyperlink>
      <w:r>
        <w:rPr>
          <w:rStyle w:val="Newstext"/>
          <w:rFonts w:cs="Arial" w:ascii="Arial" w:hAnsi="Arial"/>
          <w:color w:val="000000"/>
          <w:sz w:val="18"/>
          <w:szCs w:val="18"/>
        </w:rPr>
        <w:t>Thursday, September 13,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SWABI: Agriculture Minister Arbab Muhammad Ayub Jan Wednesday asked the formers and general public to actively take part in the plantation drive to make the tobacco-growing area pollution-free and self-sufficient in firewoo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his is possible by adopting the participatory approach as there is strength in unity,” he told a ceremony organised by the Sarhad Rural Support Programme (SRSP) in collaboration with the Philip Morris International (PMI) Pakistan in Rana Dheri here. The minister also opened the drive by planting a sapling. “It’s an urgent need. We are far behind the international requirement of growing trees over 25 per cent of the total land,” he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unction was told that 460,000 saplings had been distributed among more than 500 farmers in Mardan, Charsadda and Swabi districts in the current monsoon plantation season.Awami National Party’s Member Provincial Assembly Sikandar Irfan, former Member National Assembly Haji Rehmanullah, officials of SRSP, PMI and farmers attended the programm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minister said deforestation was a major source of concern in developing countries like Pakistan, particularly in the tobacco growing districts in Khyber Pakhtunkhwa.He also shed light on the effects of global warming and said more trees should be planted to fight pollution. He said rising population was one of the major causes of deforestat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RSP Regional Panning Manager Abdur Rehman said that distributing saplings among the growers was a step in the right direction. “This is beneficial for the farmers as it will help protect the environment and contribute to the economic uplift of the farmers,” he stress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added that 460,000 saplings would be planted during the drive. He lauded the cooperation of government officials and PMI in implementing the programme in the tobacco-growing areas.</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7-131631-Afforestation-a-must-for-pollution-free-environment" TargetMode="External"/><Relationship Id="rId3" Type="http://schemas.openxmlformats.org/officeDocument/2006/relationships/hyperlink" Target="http://www.thenews.com.pk/TodaysPrintWriterName.aspx?ID=7&amp;URL=Muhammad Faroo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9:00Z</dcterms:created>
  <dc:creator>IT</dc:creator>
  <dc:description/>
  <cp:keywords/>
  <dc:language>en-US</dc:language>
  <cp:lastModifiedBy>IT</cp:lastModifiedBy>
  <dcterms:modified xsi:type="dcterms:W3CDTF">2012-10-15T13:28:00Z</dcterms:modified>
  <cp:revision>4</cp:revision>
  <dc:subject/>
  <dc:title/>
</cp:coreProperties>
</file>