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wocircles.net/2012sep10/tobacco_products_blamed_oral_diseases_pakistan.html</w:t>
        </w:r>
      </w:hyperlink>
      <w:r>
        <w:rPr/>
        <w:br/>
      </w:r>
      <w:r>
        <w:rPr>
          <w:rFonts w:cs="Arial" w:ascii="Arial" w:hAnsi="Arial"/>
          <w:b/>
          <w:color w:val="104A91"/>
          <w:sz w:val="26"/>
          <w:szCs w:val="26"/>
        </w:rPr>
        <w:t>Tobacco products blamed for oral diseases in Pakistan</w:t>
      </w:r>
      <w:r>
        <w:rPr>
          <w:rFonts w:cs="Arial" w:ascii="Arial" w:hAnsi="Arial"/>
          <w:color w:val="104A91"/>
          <w:sz w:val="26"/>
          <w:szCs w:val="26"/>
        </w:rPr>
        <w:br/>
        <w:tab/>
      </w:r>
      <w:r>
        <w:rPr>
          <w:rFonts w:cs="Arial" w:ascii="Arial" w:hAnsi="Arial"/>
          <w:color w:val="EF8441"/>
          <w:sz w:val="14"/>
          <w:szCs w:val="14"/>
          <w:shd w:fill="FFFFFF" w:val="clear"/>
        </w:rPr>
        <w:t>Submitted by</w:t>
      </w:r>
      <w:r>
        <w:rPr>
          <w:rStyle w:val="Appleconvertedspace"/>
          <w:rFonts w:cs="Arial" w:ascii="Arial" w:hAnsi="Arial"/>
          <w:color w:val="EF8441"/>
          <w:sz w:val="14"/>
          <w:szCs w:val="1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104A91"/>
            <w:sz w:val="14"/>
            <w:szCs w:val="14"/>
            <w:shd w:fill="FFFFFF" w:val="clear"/>
          </w:rPr>
          <w:t>admin4</w:t>
        </w:r>
      </w:hyperlink>
      <w:r>
        <w:rPr>
          <w:rStyle w:val="Appleconvertedspace"/>
          <w:rFonts w:cs="Arial" w:ascii="Arial" w:hAnsi="Arial"/>
          <w:color w:val="EF8441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EF8441"/>
          <w:sz w:val="14"/>
          <w:szCs w:val="14"/>
          <w:shd w:fill="FFFFFF" w:val="clear"/>
        </w:rPr>
        <w:t>on 10 September 2012 - 3:34pm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By IANS,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Islamabad : Use of chewing of tobacco products and betel nuts are the main reasons behind the alarming rise in oral diseases in Pakistan, experts have said.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An event was held in Karachi ahead of the World Oral Health Day, observed worldwide Sep 12 to spread awareness about oral health and hygiene, Daily Times reported Monday.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S.M. Qaiser Sajjad, a noted surgeon and senior official of the Pakistan Medical Association, said oral cancer tops the list of all prevalent cancers in the country.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He said 70-75 percent cases of oral cancer were due to consuming betel nut and chewing tobacco.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Pakistanis are becoming victims of submucous fibrosis, a condition in which opening of jaws is gradually limited, he said.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He said that in Karachi there has been a massive increase in the number of users of flavoured tobacco. This dangerous product is openly available for just Rs.6-8 and also being consumed by children.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He said some 122 brands of betel nut products are available in the market, and the irony was that many of those brands are imported.</w:t>
      </w:r>
    </w:p>
    <w:p>
      <w:pPr>
        <w:pStyle w:val="NormalWeb"/>
        <w:shd w:fill="FFFFFF" w:val="clear"/>
        <w:spacing w:lineRule="atLeast" w:line="195" w:before="120" w:after="216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A survey conducted at the University of Karachi revealed that traces of heroin were found in blood samples of 19 students although none of them were addicted to the narcotic.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ocircles.net/2012sep10/tobacco_products_blamed_oral_diseases_pakistan.html" TargetMode="External"/><Relationship Id="rId3" Type="http://schemas.openxmlformats.org/officeDocument/2006/relationships/hyperlink" Target="http://twocircles.net/user/admin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5:00Z</dcterms:created>
  <dc:creator>IT</dc:creator>
  <dc:description/>
  <cp:keywords/>
  <dc:language>en-US</dc:language>
  <cp:lastModifiedBy>IT</cp:lastModifiedBy>
  <dcterms:modified xsi:type="dcterms:W3CDTF">2012-10-15T13:27:00Z</dcterms:modified>
  <cp:revision>4</cp:revision>
  <dc:subject/>
  <dc:title/>
</cp:coreProperties>
</file>