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09/08/cut-in-growing-tobacco-to-affect-thousands/</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Cut in growing tobacco to affect thousands</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Bureau Report</w:t>
        </w:r>
      </w:hyperlink>
      <w:r>
        <w:rPr>
          <w:rStyle w:val="Appleconvertedspace"/>
          <w:rFonts w:cs="Arial" w:ascii="Arial" w:hAnsi="Arial"/>
          <w:color w:val="666666"/>
          <w:sz w:val="18"/>
          <w:szCs w:val="18"/>
        </w:rPr>
        <w:t> </w:t>
      </w:r>
      <w:r>
        <w:rPr>
          <w:rFonts w:cs="Arial" w:ascii="Arial" w:hAnsi="Arial"/>
          <w:color w:val="666666"/>
          <w:sz w:val="18"/>
          <w:szCs w:val="18"/>
        </w:rPr>
        <w:t>| 8th Sept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PESHAWAR, Sept 7: Sarhad Chamber of Agriculture has expressed reservations about the Framework Convention on Tobacco Control recommendation for forcing tobacco growers into opting for alternate livelihoods and said reduction in tobacco cultivation would adversely affect thousands of families in the countr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CA chief Ahsanullah Khan said in a statement that more than 40,000 tobacco growers were opposed to the FCTC</w:t>
        <w:br/>
        <w:t>recommendations, which were in contrast to ground realities in the provin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obacco growers faced multiple challenges like restrictions on crop size, market monopolisation by big farmers and labour shortage, FCTC recommendations had added to their miser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r Ahsanullah said farmers shouldn’t be stopped from growing tobacco as there was a great demand for the crop in local</w:t>
        <w:br/>
        <w:t>marke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t should be up to them to decide about it. Any evaluation of financially viable alternative livelihoods should weigh potential impacts of alternatives and must be based on facts and evidence. It must also ensure that tobacco farmers are involved in the policymaking and implementation phases,”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CA chief said key facilitators of the working group seemed to be seeking to promote a tobacco farming reduction strategy by mandating programmes that artificially forced alternate livelihoods to tobacco farmers and reducing the area assigned for</w:t>
        <w:br/>
        <w:t>tobacco farm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is goes against the original objective of FCTC,”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decision-makers should consider local factors and that FCTC working group responsible for floating proposals was driven by bureaucrats from Geneva with little or no real world knowledge of agriculture, tobacco farming or the challenges faced by farmers and farm workers in rural area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group has not considered ground realities in Pakistan. Tobacco provides livelihood security for nearly 40,000 farmers and workers and additional tens of thousands of people associated with tobacco processing, manufacturing and exports,”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reduction in tobacco cultivation would negatively impact on the livelihood of tens of thousands of farmers and labour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CA chief said land in tobacco growing regions of Pakistan was not suitable for cultivation of any other crop.</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9/08/cut-in-growing-tobacco-to-affect-thousands/" TargetMode="External"/><Relationship Id="rId3" Type="http://schemas.openxmlformats.org/officeDocument/2006/relationships/hyperlink" Target="http://dawn.com/author/dawnbureaurepo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36:00Z</dcterms:created>
  <dc:creator>M.Idrees</dc:creator>
  <dc:description/>
  <cp:keywords/>
  <dc:language>en-US</dc:language>
  <cp:lastModifiedBy>M.Idrees</cp:lastModifiedBy>
  <dcterms:modified xsi:type="dcterms:W3CDTF">2012-11-02T13:36:00Z</dcterms:modified>
  <cp:revision>2</cp:revision>
  <dc:subject/>
  <dc:title/>
</cp:coreProperties>
</file>