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default.asp?page=2012%5C09%5C06%5Cstory_6-9-2012_pg14_4</w:t>
        </w:r>
      </w:hyperlink>
      <w:r>
        <w:rPr/>
        <w:br/>
      </w:r>
      <w:r>
        <w:rPr>
          <w:rFonts w:cs="Arial" w:ascii="Arial" w:hAnsi="Arial"/>
          <w:b/>
          <w:bCs/>
          <w:color w:val="333333"/>
          <w:sz w:val="21"/>
          <w:szCs w:val="21"/>
        </w:rPr>
        <w:t>India mulls plain packaging of cigarettes</w:t>
        <w:br/>
      </w:r>
      <w:r>
        <w:rPr>
          <w:rFonts w:cs="Verdana" w:ascii="Verdana" w:hAnsi="Verdana"/>
          <w:color w:val="000000"/>
          <w:sz w:val="18"/>
          <w:szCs w:val="18"/>
        </w:rPr>
        <w:t>Thursday, September 06, 2012</w:t>
      </w:r>
    </w:p>
    <w:p>
      <w:pPr>
        <w:pStyle w:val="Text"/>
        <w:shd w:fill="FFFFFF" w:val="clear"/>
        <w:rPr>
          <w:rFonts w:ascii="Verdana" w:hAnsi="Verdana" w:cs="Verdana"/>
          <w:color w:val="000000"/>
          <w:sz w:val="18"/>
          <w:szCs w:val="18"/>
        </w:rPr>
      </w:pPr>
      <w:r>
        <w:rPr>
          <w:rFonts w:cs="Verdana" w:ascii="Verdana" w:hAnsi="Verdana"/>
          <w:color w:val="000000"/>
          <w:sz w:val="18"/>
          <w:szCs w:val="18"/>
        </w:rPr>
        <w:t>NEW DELHI: India is considering plain packaging of cigarettes in line with new Australian laws that ban all logos and brand descriptions, a top health official in New Delhi said on Wednesday.</w:t>
        <w:br/>
        <w:br/>
        <w:t>Tobacco products in Australia will be sold in drab, uniform packaging with graphic health warnings from December in a ground-breaking move that has attracted worldwide interest. “It is a good idea and can be pursued,” Amal Pushp, director of tobacco control at the health ministry, told AFP. “We are watching the developments in Australia with interest.” His comments came after Australian and Indian health experts presented a report by the University of Melbourne that found 275 million Indians use tobacco, leading to nearly one million deaths a year.</w:t>
        <w:br/>
        <w:br/>
        <w:t>India’s health ministry welcomed the report and said that plain packaging as adopted by Australia could be taken up. The World Health Organization has called on other countries to pass similar laws.</w:t>
        <w:br/>
        <w:br/>
        <w:t>In plain packaging, graphic warnings are retained but all colour, imagery and corporate logos are taken off to reduce the appeal of smoking, especially among youngsters. afp</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9\06\story_6-9-2012_pg14_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8:00Z</dcterms:created>
  <dc:creator>M.Idrees</dc:creator>
  <dc:description/>
  <cp:keywords/>
  <dc:language>en-US</dc:language>
  <cp:lastModifiedBy>M.Idrees</cp:lastModifiedBy>
  <dcterms:modified xsi:type="dcterms:W3CDTF">2012-11-02T13:49:00Z</dcterms:modified>
  <cp:revision>2</cp:revision>
  <dc:subject/>
  <dc:title/>
</cp:coreProperties>
</file>