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05/conflict-fata-fuels-marijuana-boom/</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Conflict in Fata fuels marijuana boom</w:t>
      </w:r>
    </w:p>
    <w:p>
      <w:pPr>
        <w:pStyle w:val="Normal"/>
        <w:shd w:fill="FFFFFF" w:val="clear"/>
        <w:spacing w:lineRule="atLeast" w:line="285"/>
        <w:textAlignment w:val="baseline"/>
        <w:rPr>
          <w:rFonts w:ascii="Arial" w:hAnsi="Arial" w:cs="Arial"/>
          <w:color w:val="666666"/>
          <w:sz w:val="18"/>
          <w:szCs w:val="18"/>
        </w:rPr>
      </w:pPr>
      <w:hyperlink r:id="rId3">
        <w:r>
          <w:rPr>
            <w:rStyle w:val="InternetLink"/>
            <w:rFonts w:cs="Arial" w:ascii="Arial" w:hAnsi="Arial"/>
            <w:color w:val="01568C"/>
            <w:sz w:val="18"/>
            <w:szCs w:val="18"/>
            <w:u w:val="none"/>
          </w:rPr>
          <w:t>AFP</w:t>
        </w:r>
      </w:hyperlink>
      <w:r>
        <w:rPr>
          <w:rStyle w:val="Appleconvertedspace"/>
          <w:rFonts w:cs="Arial" w:ascii="Arial" w:hAnsi="Arial"/>
          <w:color w:val="666666"/>
          <w:sz w:val="18"/>
          <w:szCs w:val="18"/>
        </w:rPr>
        <w:t> </w:t>
      </w:r>
      <w:r>
        <w:rPr>
          <w:rFonts w:cs="Arial" w:ascii="Arial" w:hAnsi="Arial"/>
          <w:color w:val="666666"/>
          <w:sz w:val="18"/>
          <w:szCs w:val="18"/>
        </w:rPr>
        <w:t>| 5th September, 2012</w:t>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drawing>
          <wp:inline distT="0" distB="0" distL="0" distR="0">
            <wp:extent cx="6380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A Pakistani drug dealer weighing hashish at his shop in northwestern city of Peshawar — AFP Photo</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JAMRUD: Jam Bazaar in Pakistan is cramped with guns, pistols and marijuana, living proof of a booming market in what hawkers call the best medicine or “black gold” in the worl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is may be a conservative area of the country, where women are confined to their homes and alcohol banned, but marijuana is a much loved indulgence. So much so, people are forking out double if not triple the cash to feed their habi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n army offensive and infighting between militia are forcing prices and demand to an all-time high, making drug profits another unsavoury side effect of Taliban-linked violence plaguing northwest Pakist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Narcotics also lines the coffers of local warlord Mangal Bagh, Taliban factions and the rival Ansar al-Islam group in Khyber distric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Everyone is tense, everyone is depressed and hash is the easiest available remedy. People use it to forget their worries,” said Kamal Khan, a 51-year-old English teacher, eagerly rolling a cigarett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empties the tobacco from the paper column, warms some hash under a lit match until it becomes greasy, then rubs it between two fingers and mixes it into the tobacco, before packing it back down into the cigarett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Everybody is a charas addict — police, doctors, officers — a lot of people come here,” said Khan, whose name has been changed on request, using the local slang that translates as “black gol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t opens the hidden corner of your mind and you explore new ideas and thoughts when you smoke,” he add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Constantly under pressure from the Americans to move against the al-Qaeda-linked Haqqani network, Pakistan has instead concentrated this year on local Taliban and Bagh’s Lashkar-i-Islam in Khyb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ike the rest of Pakistan’s tribal belt, the district lies outside state control, where drug trafficking takes place beyond the writ of the govern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area is fiercely independent and awash with guns — or as the saying goes, “even if the stove at home is cold, the barrel of a gun must be kept warm”.</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Hash “bonanz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ighting has been a way of life for years, but now more than half a million Pakistanis have fled battles between the army and militants since January 20.</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town of Bara, a centre for the hash trade, is under sieg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the far-flung valley of Tirah, some of Pakistan’s most fertile land for marijuana and opium, Lashkar-i-Islam and Ansarul Islam are slogging it out for control — their last hope for survival after losing ground to the arm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omb blasts, fighting, inflation, our society is full of worries and it is increasing demand,” said shopkeeper Arshad Afridi.</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ellow shopkeeper Rehmat Khan concurr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efore the operations, a kilo of charas cost around 20,000 rupees. Now it starts from 50,000 and goes up to 65,000,” said Kh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boom has been a bonanza to hash merchants who stockpiled hash in goat skins in leaner years, waiting to cash in on military offensives to sell at a higher pr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shopkeepers, militant groups who control Tirah get 2,000 rupees per kilo of hash or as much as 80,000 rupees for a 40-kilo consignment intercepted at a checkpoi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y they earn 10,000 rupees per kilo and a smuggler 5,000 per kilo delivered to the neighbouring province of Punjab.</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None of the spokesman of both the militant groups were available for com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t Jam Bazaar, people openly share cigarettes, even with tribal policemen extracting bribes from passenger coach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oose black and dark brown hash sits on glass counters in hundreds of shops, come of them air conditioned to keep the quality, as shopkeepers drink tea and smoke while trucks and lorries roar past en route to the Afghan bord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s grown locally in Tirah, a valley cut off from the rest of the world by mountains and to a large extent, a no-go area for Pakistani government forc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armers say hash is worth far more what they would get for an ordinary cro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ve been doing this business for decades because we have no other source of income,” Zaman Afridi, a shopkeeper from Tirah, told AF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earing a traditional turban, vest and fingering wooden beads in his left hand, Zaman said that planting wheat would earn him 20,000 rupees but he gets double for planting hash. “If the fields turn out good, then we may get more.”</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05/conflict-fata-fuels-marijuana-boom/" TargetMode="External"/><Relationship Id="rId3" Type="http://schemas.openxmlformats.org/officeDocument/2006/relationships/hyperlink" Target="http://dawn.com/author/dawnaf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9:00Z</dcterms:created>
  <dc:creator>M.Idrees</dc:creator>
  <dc:description/>
  <cp:keywords/>
  <dc:language>en-US</dc:language>
  <cp:lastModifiedBy>M.Idrees</cp:lastModifiedBy>
  <dcterms:modified xsi:type="dcterms:W3CDTF">2012-11-02T14:09:00Z</dcterms:modified>
  <cp:revision>2</cp:revision>
  <dc:subject/>
  <dc:title/>
</cp:coreProperties>
</file>