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1-128529-Study-finds-e-cigarettes-no-threat-to-heart</w:t>
        </w:r>
      </w:hyperlink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7"/>
          <w:szCs w:val="15"/>
        </w:rPr>
        <w:t xml:space="preserve">Study finds e-cigarettes no threat to heart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Style w:val="Newstext1"/>
          <w:sz w:val="15"/>
          <w:szCs w:val="15"/>
        </w:rPr>
        <w:t>Monday, August 27, 2012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Style w:val="Newstext1"/>
          <w:sz w:val="15"/>
          <w:szCs w:val="15"/>
        </w:rPr>
        <w:t>From Print Edition</w:t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orld</w:t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THENS: Electronic cigarettes, an increasingly popular option among smokers trying to quit, do not appear to pose a threat to the heart, according to results of a clinical study presented on Saturday. Greek researchers said e-cigarettes - battery-powered metal tubes that transform liquid laced with nicotine into vapour - had no adverse effects on cardiac function in their small trial.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‘</w:t>
      </w:r>
      <w:r>
        <w:rPr>
          <w:rFonts w:cs="Verdana" w:ascii="Verdana" w:hAnsi="Verdana"/>
          <w:sz w:val="15"/>
          <w:szCs w:val="15"/>
        </w:rPr>
        <w:t>Electronic cigarettes are not a healthy habit but they are a safer alternative to tobacco cigarettes’ Konstantinos Farsalinos from the Onassis Cardiac Surgery Centre in Athens told the annual meeting of the European Society of Cardiology.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‘</w:t>
      </w:r>
      <w:r>
        <w:rPr>
          <w:rFonts w:cs="Verdana" w:ascii="Verdana" w:hAnsi="Verdana"/>
          <w:sz w:val="15"/>
          <w:szCs w:val="15"/>
        </w:rPr>
        <w:t>Considering the extreme hazards associated with cigarette smoking, currently available data suggest that electronic cigarettes are far less harmful and substituting tobacco with electronic cigarettes may be beneficial to health.’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rsalinos and his team examined the heart function of 20 young smokers before and after smoking one tobacco cigarette against that of 22 e-cigarette users before and after using the device for seven minutes.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hile the tobacco smokers suffered significant heart dysfunction, including raised blood pressure and heart rate, those using e-cigarettes had only a slight elevation in pressure</w:t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1">
    <w:name w:val="newstext1"/>
    <w:basedOn w:val="DefaultParagraphFont"/>
    <w:qFormat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1-128529-Study-finds-e-cigarettes-no-threat-to-he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2:00Z</dcterms:created>
  <dc:creator>IT</dc:creator>
  <dc:description/>
  <cp:keywords/>
  <dc:language>en-US</dc:language>
  <cp:lastModifiedBy>IT</cp:lastModifiedBy>
  <dcterms:modified xsi:type="dcterms:W3CDTF">2012-08-28T06:37:00Z</dcterms:modified>
  <cp:revision>1</cp:revision>
  <dc:subject/>
  <dc:title>http://www</dc:title>
</cp:coreProperties>
</file>