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images.thenews.com.pk/20-08-2012/stocks/3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s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Aug 201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Tobacco</w:t>
      </w:r>
    </w:p>
    <w:tbl>
      <w:tblPr>
        <w:tblW w:w="6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990"/>
        <w:gridCol w:w="990"/>
        <w:gridCol w:w="990"/>
        <w:gridCol w:w="990"/>
        <w:gridCol w:w="1005"/>
      </w:tblGrid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ompanies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ast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hg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Hi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o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rn-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at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rom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s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s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ver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s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v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bacc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hyber  Tobacc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ilip Morris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5.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3.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7.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kistan  Tobacc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.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.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.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thenews.com.pk/20-08-2012/stocks/3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4:00Z</dcterms:created>
  <dc:creator>IT</dc:creator>
  <dc:description/>
  <cp:keywords/>
  <dc:language>en-US</dc:language>
  <cp:lastModifiedBy>IT</cp:lastModifiedBy>
  <dcterms:modified xsi:type="dcterms:W3CDTF">2012-08-24T10:23:00Z</dcterms:modified>
  <cp:revision>1</cp:revision>
  <dc:subject/>
  <dc:title>http://images</dc:title>
</cp:coreProperties>
</file>