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18"/>
          </w:rPr>
          <w:t>http://www.thenews.com.pk/Todays-News-3-125661-Farmers-representative-bodies</w:t>
        </w:r>
      </w:hyperlink>
    </w:p>
    <w:p>
      <w:pPr>
        <w:pStyle w:val="Normal"/>
        <w:shd w:fill="FFFFFF" w:val="clear"/>
        <w:rPr>
          <w:rFonts w:ascii="Verdana" w:hAnsi="Verdana" w:cs="Verdana"/>
          <w:b/>
          <w:b/>
          <w:color w:val="000000"/>
          <w:sz w:val="16"/>
          <w:szCs w:val="16"/>
        </w:rPr>
      </w:pPr>
      <w:r>
        <w:rPr>
          <w:rFonts w:cs="Verdana" w:ascii="Verdana" w:hAnsi="Verdana"/>
          <w:color w:val="000000"/>
          <w:sz w:val="16"/>
          <w:szCs w:val="16"/>
        </w:rPr>
        <w:br/>
      </w:r>
      <w:r>
        <w:rPr>
          <w:rFonts w:cs="Verdana" w:ascii="Verdana" w:hAnsi="Verdana"/>
          <w:b/>
          <w:color w:val="000000"/>
          <w:sz w:val="22"/>
          <w:szCs w:val="16"/>
        </w:rPr>
        <w:t>Farmers’ representative bodies</w:t>
      </w:r>
    </w:p>
    <w:p>
      <w:pPr>
        <w:pStyle w:val="Normal"/>
        <w:shd w:fill="FFFFFF" w:val="clear"/>
        <w:rPr/>
      </w:pPr>
      <w:r>
        <w:rPr>
          <w:rStyle w:val="Newstext"/>
          <w:rFonts w:cs="Arial" w:ascii="Arial" w:hAnsi="Arial"/>
          <w:color w:val="000000"/>
          <w:sz w:val="16"/>
          <w:szCs w:val="16"/>
        </w:rPr>
        <w:t>Friday, August 10,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
        <w:shd w:fill="FFFFFF" w:val="clear"/>
        <w:rPr>
          <w:rFonts w:ascii="Verdana" w:hAnsi="Verdana" w:cs="Verdana"/>
          <w:color w:val="000000"/>
          <w:sz w:val="16"/>
          <w:szCs w:val="16"/>
        </w:rPr>
      </w:pPr>
      <w:r>
        <w:rPr>
          <w:rStyle w:val="Newstext"/>
          <w:rFonts w:cs="Arial" w:ascii="Arial" w:hAnsi="Arial"/>
          <w:color w:val="000000"/>
          <w:sz w:val="16"/>
          <w:szCs w:val="16"/>
        </w:rPr>
        <w:t>The News</w:t>
      </w:r>
    </w:p>
    <w:p>
      <w:pPr>
        <w:pStyle w:val="Normal"/>
        <w:shd w:fill="FFFFFF" w:val="clear"/>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b/>
          <w:b/>
          <w:bCs/>
          <w:color w:val="000000"/>
          <w:sz w:val="16"/>
          <w:szCs w:val="16"/>
        </w:rPr>
      </w:pPr>
      <w:r>
        <w:rPr>
          <w:rFonts w:cs="Verdana" w:ascii="Verdana" w:hAnsi="Verdana"/>
          <w:b/>
          <w:bCs/>
          <w:color w:val="000000"/>
          <w:sz w:val="16"/>
          <w:szCs w:val="16"/>
        </w:rPr>
        <w:t>ISLAMABAD: Farmers’ representative bodies have shown grave concern over the increasing role of the Framework Convention on Tobacco Control (FCTC) aimed at curtailing the economic sovereignty of member states. The farmers believe they will lose a substantial chunk of their business, should the recommendations be acted upon, without considering local factor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According to representative of the Farmer’s Association Rehmat Ali Article 6 of FCTC says price and tax measures are an effective and important means of reducing tobacco consumption by various segments of the population, in particular young people. “Thus it is being proposed that a minimum level of excise duty be imposed on Tobacco products,” he said. On the other hand, farmers and retailers associations claim member-states have a sovereign right to decide on their fiscal policies and any guideline on sovereignty of a state under any pretext cannot be compromise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Ali said letters written by Markazi Union Pan Cigarette Mashroob Retailers and Shewa Educated Social Workers Association (SESWA) to minister of finance Dr Abdul Hafiz Sheikh and cabinet secretary Nargis Sethi reiterate the fundamental principle that Article 6 guidelines must respect the fiscal sovereignty of individual countries. He said national governments should continue to have the full authority to determine their own tobacco taxation policies, taking into consideration national economic, fiscal, and social prioritie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said the letter adds that it is critical that the Ministry of Finance take an active role in leading FCTC discussions, asserting their fiscal knowledge to ensure that the guidelines are pragmatic and appropriate.</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therwise,” the letter adds, “left to representatives of public health and the tobacco control lobby, the guidelines would result in recommending extreme and counterproductive fiscal measure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letter went on to say that guidelines on FCTC’s Article 6 should not include provisions that promote global policy recommendations on the level and structure of tobacco taxation and the guidelines should also not recommend the manner in which national tax revenues should be allocate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Emphasising the importance of active involvement of fiscal experts from the Ministry of Finance, and their inclusion in Pakistan’s delegation, the letter claims it will ensure that these guidelines protect Pakistan’s fiscal policy sovereignty and interest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is is important because although the guidelines may not be considered legally binding, they will be portrayed in the national political context by various stakeholders as an international commitment to which FCTC parties are bound, reads the letter.</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Khyber Pakhtunkhwa is not expected to do away with the tobacco business or accept major changes overnight. Inclusion of Ministry of Finance officials to the Pakistani delegation to the FCTC would be beneficial to the interests of the industry.</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3-125661-Farmers-representative-bod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0:00Z</dcterms:created>
  <dc:creator>IT</dc:creator>
  <dc:description/>
  <cp:keywords/>
  <dc:language>en-US</dc:language>
  <cp:lastModifiedBy>IT</cp:lastModifiedBy>
  <dcterms:modified xsi:type="dcterms:W3CDTF">2012-08-31T12:04:00Z</dcterms:modified>
  <cp:revision>1</cp:revision>
  <dc:subject/>
  <dc:title>http://www</dc:title>
</cp:coreProperties>
</file>