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ewkerala.com/news/newsplus/worldnews-62221.html" \l ".UFq2NbLiZL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wkerala.com/news/newsplus/worldnews-62221.html#.UFq2NbLiZLF</w:t>
      </w:r>
      <w:r>
        <w:rPr>
          <w:rStyle w:val="InternetLink"/>
        </w:rPr>
        <w:fldChar w:fldCharType="end"/>
      </w:r>
    </w:p>
    <w:p>
      <w:pPr>
        <w:pStyle w:val="Heading2"/>
        <w:shd w:fill="FFFFFF" w:val="clear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  <w:t>Fasting best way to quit smoking: Pakistani expert</w:t>
      </w:r>
    </w:p>
    <w:p>
      <w:pPr>
        <w:pStyle w:val="NormalWeb"/>
        <w:shd w:fill="FFFFFF" w:val="clear"/>
        <w:jc w:val="both"/>
        <w:rPr>
          <w:i/>
          <w:i/>
          <w:iCs/>
          <w:color w:val="333333"/>
          <w:sz w:val="34"/>
          <w:szCs w:val="34"/>
        </w:rPr>
      </w:pPr>
      <w:r>
        <w:rPr>
          <w:i/>
          <w:iCs/>
          <w:color w:val="333333"/>
          <w:sz w:val="34"/>
          <w:szCs w:val="34"/>
        </w:rPr>
        <w:t xml:space="preserve">Islamabad, Aug 5 (IANS) </w:t>
      </w:r>
    </w:p>
    <w:p>
      <w:pPr>
        <w:pStyle w:val="Normal"/>
        <w:shd w:fill="FFFFFF" w:val="clear"/>
        <w:rPr>
          <w:rFonts w:ascii="Arial" w:hAnsi="Arial" w:cs="Arial"/>
          <w:color w:val="282828"/>
          <w:sz w:val="34"/>
          <w:szCs w:val="34"/>
        </w:rPr>
      </w:pPr>
      <w:r>
        <w:rPr>
          <w:rStyle w:val="StrongEmphasis"/>
          <w:rFonts w:cs="Arial" w:ascii="Arial" w:hAnsi="Arial"/>
          <w:color w:val="282828"/>
          <w:sz w:val="34"/>
          <w:szCs w:val="34"/>
        </w:rPr>
        <w:t>Along with a bundle of blessings, fasting during the Islamic holy month of Ramadan also helps people quit the bad habit of smoking, a Pakistani doctor has said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82828"/>
          <w:sz w:val="34"/>
          <w:szCs w:val="34"/>
        </w:rPr>
      </w:pPr>
      <w:r>
        <w:rPr>
          <w:rFonts w:cs="Arial" w:ascii="Arial" w:hAnsi="Arial"/>
          <w:color w:val="282828"/>
          <w:sz w:val="34"/>
          <w:szCs w:val="34"/>
        </w:rPr>
        <w:t>Fasting is considered a strong tool to maintain good health and an effective cure for various psychological and medical disorders, the Associated Press of Pakistan reported.</w:t>
        <w:br/>
        <w:br/>
        <w:t>"The holy month of Ramadan serves as a best exercise for smokers to maintain good health and avoid bad habits of nicotine dependency to stay normal," said Haseeb Sitaar, a doctor at the Holy Family Hospital in Rawalpindi.</w:t>
        <w:br/>
        <w:br/>
        <w:t>Fasting keeps a person healthy and clean both physically and spiritually, and when it comes to quitting smoking, it can be the best way for those having serious infections, he said.</w:t>
        <w:br/>
        <w:br/>
        <w:t>In normal days, it is difficult for smokers to quit smoking completely due to social pressures and hectic routine, but the period of fasting keeps them away from smoking, he said.</w:t>
        <w:br/>
        <w:br/>
        <w:t>Taking a month-long break from smoking sometimes get converted to a permanent avoidance of the health hazardous activity.</w:t>
        <w:br/>
        <w:br/>
        <w:t>Though smokers experience withdrawal symptoms like irritability, anger, restlessness, impatience, insomnia and difficulty in concentrating, fasting helps them maintain patience, he said. (IANS)</w:t>
      </w:r>
    </w:p>
    <w:p>
      <w:pPr>
        <w:pStyle w:val="Normal"/>
        <w:rPr>
          <w:rFonts w:ascii="Arial" w:hAnsi="Arial" w:cs="Arial"/>
          <w:color w:val="282828"/>
          <w:sz w:val="34"/>
          <w:szCs w:val="34"/>
        </w:rPr>
      </w:pPr>
      <w:r>
        <w:rPr>
          <w:rFonts w:cs="Arial" w:ascii="Arial" w:hAnsi="Arial"/>
          <w:color w:val="282828"/>
          <w:sz w:val="34"/>
          <w:szCs w:val="34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2:00Z</dcterms:created>
  <dc:creator>IT</dc:creator>
  <dc:description/>
  <cp:keywords/>
  <dc:language>en-US</dc:language>
  <cp:lastModifiedBy>IT</cp:lastModifiedBy>
  <dcterms:modified xsi:type="dcterms:W3CDTF">2012-09-20T06:25:00Z</dcterms:modified>
  <cp:revision>4</cp:revision>
  <dc:subject/>
  <dc:title/>
</cp:coreProperties>
</file>