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awn.com/2012/07/14/confusion-over-start-of-tobacco-purchase-in-swab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bookmarkStart w:id="0" w:name="OLE_LINK6"/>
      <w:bookmarkEnd w:id="0"/>
      <w:r>
        <w:rPr>
          <w:rFonts w:cs="Arial" w:ascii="Arial" w:hAnsi="Arial"/>
          <w:b/>
          <w:bCs/>
          <w:color w:val="01568C"/>
          <w:sz w:val="33"/>
          <w:szCs w:val="33"/>
        </w:rPr>
        <w:t>Confusion over start of tobacco purchase in Swabi</w:t>
      </w:r>
    </w:p>
    <w:p>
      <w:pPr>
        <w:pStyle w:val="Normal"/>
        <w:shd w:fill="FFFFFF" w:val="clear"/>
        <w:spacing w:lineRule="atLeast" w:line="285"/>
        <w:textAlignment w:val="baseline"/>
        <w:rPr/>
      </w:pPr>
      <w:bookmarkStart w:id="1" w:name="OLE_LINK6"/>
      <w:bookmarkEnd w:id="1"/>
      <w:r>
        <w:rPr>
          <w:rFonts w:cs="Arial" w:ascii="Arial" w:hAnsi="Arial"/>
          <w:color w:val="666666"/>
          <w:sz w:val="18"/>
          <w:szCs w:val="18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Our Correspondent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14th July, 2012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awn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Style w:val="StrongEmphasis"/>
          <w:rFonts w:ascii="Arial" w:hAnsi="Arial" w:cs="Arial"/>
          <w:color w:val="025387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SWABI, July 13: Growers and companies have made contradictory claims about the start of the purchase of tobacco in the distric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 news release issued by a multinational company said the controversy over tobacco price had been amicably resolved after an increase of Rs4 per kilogramme leading to the start of tobacco purchase at the designated depot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t claimed: “Brisk business activity was witnessed during the whole day.”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release said the tobacco price of Rs121 per kg for the current year had been appreciated by grower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t added that some growers misguided by vested interests had tried to create unrest but things returned to normal soon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However, Kashthkar Coordination Council (KCC) leaders rejected the company’s claim and said tobacco purchase had yet not begun in the distric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y said their representatives were monitoring local market and other tobacco growing areas in the province, where the start of tobacco purchase was yet to be reported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We held a meeting with Pakistan Tobacco Board officials on price on Friday. It’s a do or die situation for us. The movement we began after last December will reach the logic end,” KCC general secretary Liaquat Yusufzai said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He said if companies didn’t offer the sought-after tobacco price, growers would agitate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The Rs4 per kg increase in tobacco price is unacceptable to us. We reject it,” he said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7/14/confusion-over-start-of-tobacco-purchase-in-swabi/" TargetMode="External"/><Relationship Id="rId3" Type="http://schemas.openxmlformats.org/officeDocument/2006/relationships/hyperlink" Target="http://dawn.com/author/dawnourcorrespond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6:00Z</dcterms:created>
  <dc:creator>IT</dc:creator>
  <dc:description/>
  <cp:keywords/>
  <dc:language>en-US</dc:language>
  <cp:lastModifiedBy>IT</cp:lastModifiedBy>
  <dcterms:modified xsi:type="dcterms:W3CDTF">2012-09-19T11:53:00Z</dcterms:modified>
  <cp:revision>4</cp:revision>
  <dc:subject/>
  <dc:title> http://dawn</dc:title>
</cp:coreProperties>
</file>