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12/purchase-of-tobacco-yet-to-begin/</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Purchase of tobacco yet to begin</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12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shd w:fill="FFFFFF" w:val="clear"/>
        <w:spacing w:lineRule="atLeast" w:line="285"/>
        <w:textAlignment w:val="baseline"/>
        <w:rPr>
          <w:rStyle w:val="StrongEmphasis"/>
          <w:rFonts w:ascii="Arial" w:hAnsi="Arial" w:cs="Arial"/>
          <w:b w:val="false"/>
          <w:b w:val="false"/>
          <w:color w:val="666666"/>
          <w:sz w:val="18"/>
          <w:szCs w:val="18"/>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July 11: National and multinational companies have yet to purchase flue-cured Virginia tobacco from growers due to differences over the price of the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multinational company’s leaf manager had told Dawn in the final week of June that tobacco purchase would begin in the first week of Ju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however, said on Tuesday that the exercise would begin very soon. He refused to give a schedule for i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f late, the companies declared Rs117 per kg as tobacco price for the year but growers rejected it for unreasonable in view of their escalating expenditure. They demanded Rs183 per kg as tobacco support, saying the sought-after price was approved by the crop commissioner of the national food security and research minis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ashthkar Coordination Council has urged companies and Pakistan Tobacco Board to give tobacco growers the sought-after price without delay.</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12/purchase-of-tobacco-yet-to-begin/"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IT</dc:creator>
  <dc:description/>
  <cp:keywords/>
  <dc:language>en-US</dc:language>
  <cp:lastModifiedBy>IT</cp:lastModifiedBy>
  <dcterms:modified xsi:type="dcterms:W3CDTF">2012-07-18T11:13:00Z</dcterms:modified>
  <cp:revision>2</cp:revision>
  <dc:subject/>
  <dc:title>http://dawn</dc:title>
</cp:coreProperties>
</file>