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2"/>
          </w:rPr>
          <w:t>http://www.dailytimes.com.pk/default.asp?page=2012%5C07%5C12%5Cstory_12-7-2012_pg13_5</w:t>
        </w:r>
      </w:hyperlink>
    </w:p>
    <w:p>
      <w:pPr>
        <w:pStyle w:val="Normal"/>
        <w:rPr/>
      </w:pPr>
      <w:r>
        <w:rPr/>
      </w:r>
    </w:p>
    <w:p>
      <w:pPr>
        <w:pStyle w:val="Normal"/>
        <w:rPr>
          <w:rFonts w:ascii="Verdana" w:hAnsi="Verdana" w:cs="Verdana"/>
          <w:color w:val="000000"/>
          <w:sz w:val="18"/>
          <w:szCs w:val="18"/>
        </w:rPr>
      </w:pPr>
      <w:r>
        <w:rPr>
          <w:b/>
        </w:rPr>
        <w:t>LHC orders enforcement of anti-smoking law</w:t>
      </w:r>
      <w:r>
        <w:rPr/>
        <w:br/>
      </w:r>
      <w:r>
        <w:rPr>
          <w:rFonts w:cs="Verdana" w:ascii="Verdana" w:hAnsi="Verdana"/>
          <w:color w:val="000000"/>
          <w:sz w:val="18"/>
          <w:szCs w:val="18"/>
        </w:rPr>
        <w:t>Thursday, July 12, 2012</w:t>
        <w:br/>
        <w:t>Daily Times</w:t>
      </w:r>
    </w:p>
    <w:p>
      <w:pPr>
        <w:pStyle w:val="Text"/>
        <w:shd w:fill="FFFFFF" w:val="clear"/>
        <w:spacing w:before="280" w:after="280"/>
        <w:rPr/>
      </w:pPr>
      <w:r>
        <w:drawing>
          <wp:anchor behindDoc="0" distT="0" distB="0" distL="0" distR="0" simplePos="0" locked="0" layoutInCell="0" allowOverlap="1" relativeHeight="2">
            <wp:simplePos x="0" y="0"/>
            <wp:positionH relativeFrom="column">
              <wp:posOffset>3581400</wp:posOffset>
            </wp:positionH>
            <wp:positionV relativeFrom="line">
              <wp:posOffset>-116205</wp:posOffset>
            </wp:positionV>
            <wp:extent cx="19050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905000" cy="2400300"/>
                    </a:xfrm>
                    <a:prstGeom prst="rect">
                      <a:avLst/>
                    </a:prstGeom>
                  </pic:spPr>
                </pic:pic>
              </a:graphicData>
            </a:graphic>
          </wp:anchor>
        </w:drawing>
      </w:r>
      <w:r>
        <w:rPr/>
        <w:t>* Petitioner demands complete ban on sheesha cafes</w:t>
      </w:r>
      <w:r>
        <w:rPr>
          <w:rStyle w:val="Appleconvertedspace"/>
          <w:rFonts w:cs="Verdana" w:ascii="Verdana" w:hAnsi="Verdana"/>
          <w:i/>
          <w:iCs/>
          <w:color w:val="000000"/>
          <w:sz w:val="18"/>
          <w:szCs w:val="18"/>
        </w:rPr>
        <w:t> </w:t>
      </w:r>
      <w:r>
        <w:rPr/>
        <w:br/>
        <w:br/>
        <w:t>* Court says anti-smoking law exists, no need to pass separate order for sheesha</w:t>
        <w:br/>
        <w:br/>
        <w:t>Staff Report</w:t>
        <w:br/>
        <w:br/>
        <w:t>LAHORE: Lahore High Court Chief Justice Umar Ata Bandial on Wednesday directed the Punjab home secretary and Lahore district coordination officer to ensure enforcement of Prohibition of Smoking and Protection of Non-smokers Health Ordinance 2002.</w:t>
        <w:br/>
        <w:br/>
        <w:t>The chief justice issued the directions while disposing of petitions seeking a complete ban on sheesha cafes, and separate petitions by the owners of such cafes, seeking to restrain the city government from stopping them from serving sheesha.</w:t>
        <w:br/>
        <w:br/>
        <w:t>The counsel for petitioner, Society for Alternative Media and Research, said that permission of sheesha smoking could not be granted, as the law pertaining to prohibition of smoking at public places was also applicable to cafes and restaurants.</w:t>
        <w:br/>
        <w:br/>
        <w:t>The city government’s counsel supported the argument and requested the court to ban smoking and related activities at cafes and restaurants.</w:t>
        <w:br/>
        <w:br/>
        <w:t>The chief justice on May 21 had directed the petitioner’s counsel and state law officer to come up with arguments on a point whether the law pertaining to prohibition of smoking at public place was applicable to cafes and restaurants providing sheesha facilities.</w:t>
        <w:br/>
        <w:br/>
        <w:t>The counsel for sheesha cafe owners on Wednesday submitted that the use of sheesha was not harmful, nor was it a prohibited product. He said there was no justification for taking action against the owners of such cafes.</w:t>
        <w:br/>
        <w:br/>
        <w:t>He said that the petitioners had designated places for smoking in the restaurants.</w:t>
        <w:br/>
        <w:br/>
        <w:t>He also said that if smoking was banned at sheesha cafes, the same ban also applied at the court buildings and the office of the advocate general.</w:t>
        <w:br/>
        <w:br/>
        <w:t>The petitioner’s counsel said that when using the term “restaurant”, it meant that the entire area consisting of the restaurant. He said that no specific place should be designated for smoking at restaurants, according to the ordinance.</w:t>
      </w:r>
      <w:r>
        <w:rPr>
          <w:rStyle w:val="Appleconvertedspace"/>
          <w:rFonts w:cs="Verdana" w:ascii="Verdana" w:hAnsi="Verdana"/>
          <w:color w:val="000000"/>
          <w:sz w:val="18"/>
          <w:szCs w:val="18"/>
        </w:rPr>
        <w:t> </w:t>
      </w:r>
      <w:r>
        <w:rPr/>
        <w:br/>
        <w:br/>
        <w:t>He requested the court to ban sheesha facilities at cafes.</w:t>
        <w:br/>
        <w:br/>
        <w:t>The chief justice observed that if sheesha came under the head of smoking, it had already been banned and there was no need to issue a separate direction in this regard.</w:t>
        <w:br/>
        <w:br/>
        <w:t>The owners of sheesha cafes filed a petition, saying that the government was taking coercive measures against the cafes after putting a ban on the use of sheesha. They requested the court to restrain the authorities from taking action against them.</w:t>
        <w:br/>
        <w:br/>
        <w:t>The Society for Alternative Media and Research submitted that the young generation was indulging in immoral activities under the guise of sheesha smoking. It said that as the smoking was banned at all public places, cafes and restaurants, no sheesha facility could be provided at any cafe. He said that sheesha was also causing different diseases among the youngsters.</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7\12\story_12-7-2012_pg13_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2:00Z</dcterms:created>
  <dc:creator>IT</dc:creator>
  <dc:description/>
  <cp:keywords/>
  <dc:language>en-US</dc:language>
  <cp:lastModifiedBy>IT</cp:lastModifiedBy>
  <dcterms:modified xsi:type="dcterms:W3CDTF">2012-09-19T09:57:00Z</dcterms:modified>
  <cp:revision>4</cp:revision>
  <dc:subject/>
  <dc:title>http://www</dc:title>
</cp:coreProperties>
</file>