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kobserver.net/detailnews.asp?id=163916</w:t>
        </w:r>
      </w:hyperlink>
    </w:p>
    <w:p>
      <w:pPr>
        <w:pStyle w:val="Heading1"/>
        <w:shd w:fill="FFFFFF" w:val="clear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Cigarettes smuggling causes Rs 10b loss to exchequer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Tariq Khattak</w:t>
      </w:r>
    </w:p>
    <w:p>
      <w:pPr>
        <w:pStyle w:val="Normal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  <w:t>Islamabad—The smuggled and duty-non-paid cigarettes are sold annually in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country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causing loss of more than Rs10 billion to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national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exchequer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Sources said that besides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financial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loss, this illicit trade undermines public health agenda as these 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products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fail to comply with the regulations issued by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government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Most of these packs do not even carry the Urdu health warning while the regulations prohibiting consumer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promotions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are also being blatantly violated, they added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People, while commenting on the situation, said that there is a need to take action for curtailing sale of smuggled and duty-non-paid 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products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in the local markets to avoid heavy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financial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losses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They also stressed the need for strict implementation of tobacco control laws in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country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They said that sincere efforts were needed to prevent the spread of tobacco use besides check o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at indoor public places, tobacco product, advertising and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promotion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When contacted, a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official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said that in line with the spirit of Framework Convention on Tobacco Control (FCTC), the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government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ad already enacted various tobacco control measures through the Prohibition of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and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Style w:val="Ilad"/>
          <w:rFonts w:cs="Georgia" w:ascii="Georgia" w:hAnsi="Georgia"/>
          <w:sz w:val="21"/>
          <w:szCs w:val="21"/>
        </w:rPr>
        <w:t>Protectio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of Non-Smokers Health Ordinance 2002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The said law contains provisions restricting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at public places, restricting advertising and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promotion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of 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products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and prohibiting sale of cigarettes to minors, he added.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He said Pakistan was the 5th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country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in Asia, and the 26th in the entire world, which had introduced pictorial health warnings on cigarette packs.</w:t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639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1:00Z</dcterms:created>
  <dc:creator>IT</dc:creator>
  <dc:description/>
  <cp:keywords/>
  <dc:language>en-US</dc:language>
  <cp:lastModifiedBy>IT</cp:lastModifiedBy>
  <dcterms:modified xsi:type="dcterms:W3CDTF">2012-09-19T10:04:00Z</dcterms:modified>
  <cp:revision>2</cp:revision>
  <dc:subject/>
  <dc:title>http://pakobserver</dc:title>
</cp:coreProperties>
</file>