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7/smuggled-cigarettes-cause-rs-10-bn-loss/</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muggled cigarettes cause Rs 10 bn loss</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APP</w:t>
        </w:r>
      </w:hyperlink>
      <w:r>
        <w:rPr>
          <w:rStyle w:val="Appleconvertedspace"/>
          <w:rFonts w:cs="Arial" w:ascii="Arial" w:hAnsi="Arial"/>
          <w:color w:val="666666"/>
          <w:sz w:val="18"/>
          <w:szCs w:val="18"/>
        </w:rPr>
        <w:t> </w:t>
      </w:r>
      <w:r>
        <w:rPr>
          <w:rFonts w:cs="Arial" w:ascii="Arial" w:hAnsi="Arial"/>
          <w:color w:val="666666"/>
          <w:sz w:val="18"/>
          <w:szCs w:val="18"/>
        </w:rPr>
        <w:t>| 7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shd w:fill="FFFFFF" w:val="clear"/>
        <w:spacing w:lineRule="atLeast" w:line="285"/>
        <w:jc w:val="right"/>
        <w:textAlignment w:val="baseline"/>
        <w:rPr>
          <w:rStyle w:val="StrongEmphasis"/>
          <w:rFonts w:ascii="inherit;Times New Roman" w:hAnsi="inherit;Times New Roman" w:cs="inherit;Times New Roman"/>
          <w:b w:val="false"/>
          <w:b w:val="false"/>
          <w:color w:val="373737"/>
          <w:sz w:val="18"/>
          <w:szCs w:val="18"/>
        </w:rPr>
      </w:pPr>
      <w:r>
        <w:rPr/>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1982D1"/>
          <w:sz w:val="18"/>
          <w:szCs w:val="18"/>
        </w:rPr>
        <w:drawing>
          <wp:inline distT="0" distB="0" distL="0" distR="0">
            <wp:extent cx="6380480" cy="33324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An official said that in line with the spirit of Framework Convention on Tobacco Control (FCTC), the government had already enacted various tobacco control measures through the Prohibition of Smoking and Protection of Non-Smokers Health Ordinance 2002. – File phot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ISLAMABAD: Around 15 billion smuggled and duty-non-paid cigarettes are sold annually in the country causing loss of more than Rs 10 billion to the national exchequ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sources, besides financial loss, this illicit trade undermines public health agenda as these tobacco products fail to comply with the regulations issued by the govern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st of these packs do not even carry the Urdu health warning while the regulations prohibiting consumer promotions are also being blatantly violated, they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eople, while commenting on the situation, said that there is a need to take action for curtailing sale of smuggled and duty-non-paid tobacco products in the local markets to avoid heavy financial los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also stressed the need for strict implementation of tobacco control laws in the coun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at sincere efforts were needed to prevent the spread of tobacco use besides check on smoking at indoor public places, tobacco product, advertising and promo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contacted, an official said that in line with the spirit of Framework Convention on Tobacco Control (FCTC), the government had already enacted various tobacco control measures through the Prohibition of Smoking and Protection of Non-Smokers Health Ordinance 2002.</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aid law contains provisions restricting smoking at public places, restricting advertising and promotion of tobacco products and prohibiting sale of cigarettes to minors,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Pakistan was the 5th country in Asia, and the 26th in the entire world, which had introduced pictorial health warnings on cigarette packs.</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7/smuggled-cigarettes-cause-rs-10-bn-loss/" TargetMode="External"/><Relationship Id="rId3" Type="http://schemas.openxmlformats.org/officeDocument/2006/relationships/hyperlink" Target="http://dawn.com/author/dawnapp/" TargetMode="External"/><Relationship Id="rId4" Type="http://schemas.openxmlformats.org/officeDocument/2006/relationships/image" Target="media/image1.jpeg"/><Relationship Id="rId5" Type="http://schemas.openxmlformats.org/officeDocument/2006/relationships/hyperlink" Target="http://dawn.com/2012/07/07/smuggled-cigarettes-cause-rs-10-bn-loss/smoking-cigarettes-ap6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4:00Z</dcterms:created>
  <dc:creator>IT</dc:creator>
  <dc:description/>
  <cp:keywords/>
  <dc:language>en-US</dc:language>
  <cp:lastModifiedBy>IT</cp:lastModifiedBy>
  <dcterms:modified xsi:type="dcterms:W3CDTF">2012-07-18T11:13:00Z</dcterms:modified>
  <cp:revision>2</cp:revision>
  <dc:subject/>
  <dc:title>http://dawn</dc:title>
</cp:coreProperties>
</file>