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63510</w:t>
        </w:r>
      </w:hyperlink>
    </w:p>
    <w:p>
      <w:pPr>
        <w:pStyle w:val="Heading1"/>
        <w:shd w:fill="FFFFFF" w:val="clear"/>
        <w:spacing w:lineRule="atLeast" w:line="600" w:before="0" w:after="0"/>
        <w:rPr>
          <w:sz w:val="24"/>
          <w:szCs w:val="24"/>
        </w:rPr>
      </w:pPr>
      <w:r>
        <w:rPr>
          <w:rFonts w:cs="Georgia" w:ascii="Georgia" w:hAnsi="Georgia"/>
          <w:color w:val="000080"/>
          <w:sz w:val="27"/>
          <w:szCs w:val="27"/>
        </w:rPr>
        <w:t>Minister assures tobacco growers’ rights protection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6-July-2012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br/>
        <w:t>Peshawar—Khyber Pakhtunkhwa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Minister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for Agriculture, Arbab Muhammad Ayub Jan said rights of tobacco growers would be protected and provinci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would support all the stake holders in case any injustice was done to them. Talking to a delegation of Tobacco Growers Coordination Council, he said that any biasness against the tobacco farmers would not be accepted and in cas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roblem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f stake holders were not resolved b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Ministr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f Trade, he would participate in their protest against concerned authorities.</w:t>
        <w:br/>
        <w:br/>
        <w:t>The delegation was led Azam Khan whil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ecretar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griculture, Afsar Khan, Director General Agricultur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Research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official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f concerned authorities wer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res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n the occasion.—APP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63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8:00Z</dcterms:created>
  <dc:creator>IT</dc:creator>
  <dc:description/>
  <cp:keywords/>
  <dc:language>en-US</dc:language>
  <cp:lastModifiedBy>IT</cp:lastModifiedBy>
  <dcterms:modified xsi:type="dcterms:W3CDTF">2012-07-20T10:29:00Z</dcterms:modified>
  <cp:revision>3</cp:revision>
  <dc:subject/>
  <dc:title>http://pakobserver</dc:title>
</cp:coreProperties>
</file>