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4/tobacco-farmers-rally-for-support-price-today/</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Tobacco farmers rally for support price today</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4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rPr>
          <w:rStyle w:val="StrongEmphasis"/>
          <w:rFonts w:ascii="Arial" w:hAnsi="Arial" w:cs="Arial"/>
          <w:b w:val="false"/>
          <w:b w:val="false"/>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CHARSADDA, July 3: The Kisan Board, Charsadda district, announced to lay siege to the offices of Pakistan Tobacco Board (PTB) in Peshawar on Wednesday (today) to demand swift implementation of increase in support price and end to exploitation of tobacco grow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ecision was taken at a meeting of Kisan Board here on Tuesday. The board’s Khyber Pakhtunkhwa vice-president Abdul Akbar chaired the meeting, which was attended by district president Farman Ali, general secretary Mohammad Anwar and oth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expressed concern over the violation of federal government’s orders by tobacco companies. They claimed that the federal government had fixed tobacco price at Rs183.40 per kg, but the companies were buying it at Rs117.60 per kg in violation of the orders. The meeting decided that Kisan Board will lay siege to the PTB offices in Peshawar on Wednesday (today) and continue their protest till acceptance of their demands.</w:t>
      </w:r>
    </w:p>
    <w:p>
      <w:pPr>
        <w:pStyle w:val="NormalWeb"/>
        <w:shd w:fill="FFFFFF" w:val="clear"/>
        <w:spacing w:lineRule="atLeast" w:line="330" w:before="0" w:after="0"/>
        <w:textAlignment w:val="baseline"/>
        <w:rPr/>
      </w:pPr>
      <w:r>
        <w:rPr>
          <w:rStyle w:val="StrongEmphasis"/>
          <w:rFonts w:cs="Arial" w:ascii="Arial" w:hAnsi="Arial"/>
          <w:color w:val="025387"/>
        </w:rPr>
        <w:t>RALLY:</w:t>
      </w:r>
      <w:r>
        <w:rPr>
          <w:rStyle w:val="Appleconvertedspace"/>
          <w:rFonts w:cs="Arial" w:ascii="Arial" w:hAnsi="Arial"/>
          <w:color w:val="666666"/>
          <w:sz w:val="21"/>
          <w:szCs w:val="21"/>
        </w:rPr>
        <w:t> </w:t>
      </w:r>
      <w:r>
        <w:rPr>
          <w:rFonts w:cs="Arial" w:ascii="Arial" w:hAnsi="Arial"/>
          <w:color w:val="666666"/>
          <w:sz w:val="21"/>
          <w:szCs w:val="21"/>
        </w:rPr>
        <w:t>Pakistan Mazdoor Kisan Party observed ‘Yaum-i-Shuhada North Hashtnagar’ on Tues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this connection, the party workers riding motorcycles took part in a procession, which was led by party central president Afzal Shah Khamos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ater, the party leaders and workers laid floral wreaths on the graves of marty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articipants demanded registration of FIR and action against perpetrators of the massacre.</w:t>
      </w:r>
    </w:p>
    <w:p>
      <w:pPr>
        <w:pStyle w:val="NormalWeb"/>
        <w:shd w:fill="FFFFFF" w:val="clear"/>
        <w:spacing w:lineRule="atLeast" w:line="330" w:before="0" w:after="0"/>
        <w:textAlignment w:val="baseline"/>
        <w:rPr/>
      </w:pPr>
      <w:r>
        <w:rPr>
          <w:rStyle w:val="StrongEmphasis"/>
          <w:rFonts w:cs="Arial" w:ascii="Arial" w:hAnsi="Arial"/>
          <w:color w:val="025387"/>
        </w:rPr>
        <w:t>ANTI-POLIO DRIVE:</w:t>
      </w:r>
      <w:r>
        <w:rPr>
          <w:rStyle w:val="Appleconvertedspace"/>
          <w:rFonts w:cs="Arial" w:ascii="Arial" w:hAnsi="Arial"/>
          <w:b/>
          <w:bCs/>
          <w:color w:val="025387"/>
        </w:rPr>
        <w:t> </w:t>
      </w:r>
      <w:r>
        <w:rPr>
          <w:rFonts w:cs="Arial" w:ascii="Arial" w:hAnsi="Arial"/>
          <w:color w:val="666666"/>
          <w:sz w:val="21"/>
          <w:szCs w:val="21"/>
        </w:rPr>
        <w:t>Ulema in Charsadda have urged parents to allow vaccination of their children against the crippling polio disea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appeal was made by Maulana Qazi Fazal Mohammad, Maulana Mohib Gul and district khatib Maulana Mohsinunddin during a briefing here on Tues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at protecting children from deadly poliovirus was the national and ethical responsibility of parents. They also urged people to cooperate with health staff during campaigns against polio. NRDF coordinator Arbab Bilal was also present on the occasion.</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4/tobacco-farmers-rally-for-support-price-today/"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2:00Z</dcterms:created>
  <dc:creator>IT</dc:creator>
  <dc:description/>
  <cp:keywords/>
  <dc:language>en-US</dc:language>
  <cp:lastModifiedBy>IT</cp:lastModifiedBy>
  <dcterms:modified xsi:type="dcterms:W3CDTF">2012-07-18T11:13:00Z</dcterms:modified>
  <cp:revision>2</cp:revision>
  <dc:subject/>
  <dc:title>http://dawn</dc:title>
</cp:coreProperties>
</file>