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thenews.com.pk/Todays-News-3-117733-Pakistan-signs-convention-on-tobacco-control</w:t>
        </w:r>
      </w:hyperlink>
    </w:p>
    <w:p>
      <w:pPr>
        <w:pStyle w:val="Normal"/>
        <w:rPr>
          <w:rFonts w:ascii="Arial" w:hAnsi="Arial" w:cs="Arial"/>
          <w:sz w:val="20"/>
          <w:szCs w:val="20"/>
        </w:rPr>
      </w:pPr>
      <w:r>
        <w:rPr>
          <w:rFonts w:cs="Arial" w:ascii="Arial" w:hAnsi="Arial"/>
          <w:sz w:val="20"/>
          <w:szCs w:val="20"/>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t>Pakistan signs convention on tobacco control</w:t>
      </w:r>
    </w:p>
    <w:p>
      <w:pPr>
        <w:pStyle w:val="Normal"/>
        <w:shd w:fill="FFFFFF" w:val="clear"/>
        <w:rPr/>
      </w:pPr>
      <w:r>
        <w:rPr>
          <w:rFonts w:cs="Verdana" w:ascii="Verdana" w:hAnsi="Verdana"/>
          <w:color w:val="000000"/>
          <w:sz w:val="18"/>
          <w:szCs w:val="18"/>
        </w:rPr>
        <w:t>our correspondent</w:t>
        <w:br/>
      </w:r>
      <w:r>
        <w:rPr>
          <w:rStyle w:val="Newstext"/>
          <w:rFonts w:cs="Arial" w:ascii="Arial" w:hAnsi="Arial"/>
          <w:color w:val="000000"/>
          <w:sz w:val="18"/>
          <w:szCs w:val="18"/>
        </w:rPr>
        <w:t>Sunday, July 01,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rPr/>
      </w:pPr>
      <w:r>
        <w:rPr/>
      </w:r>
    </w:p>
    <w:p>
      <w:pPr>
        <w:pStyle w:val="NormalWeb"/>
        <w:spacing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ISLAMABAD: Farmers in Khyber-Pakhtunkhwa are bracing for yet another attack on their livelihood but this time by the World Health Organisation (WHO) as Pakistan has signed a Framework Convention on Tobacco Control (FCTC), squeezing the already thin field for tobacco growers amidst ambiguity for their future.</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otwithstanding the ambiguous articles that lack clarity on the issue, Article 6, 17 and 18 could befall on hapless farmers anytime,” said Fazal Elahi Director Pakistan Tobacco Board.</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rticle 6 of FCTC says price and tax measures are an effective and important means of reducing tobacco consumption by various segments of the population, in particular young person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rticle 17 and18 are related to promoting economically viable alternatives for tobacco workers, growers and individual sellers and to give due regard to the protection of the environment and the health of persons in tobacco cultivation and manufacturing.</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Now FCTC member-states have a sovereign right to decide on their fiscal policies. ‘Why should’, said Fazal Elahi, ‘there be any guideline when sovereignty of a state, under any pretext cannot be compromised?’ Tobacco in Pakistan is the main source of revenue for the tax authorities. Despite lackluster economy, tax-complaint cigarette industry contributes to approximately 37 percent of total federal excise duty (FED) collected in Pakista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hen tax complaint cigarette industry had to limit its production in Pakistan owing to multiple factors, cigarette industry saw a decline of 14 percent in production and FED could not be collected only a couple of years ago.</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Although price and tax measures are important tools to curb trend of smoking, these are challenged by highly unregulated and non-tax compliant local cigarette industry in Pakistan. Under the law sale of a cigarette pack below Rs15 is prohibited but retailers’ sale cigarette packs of below Rs15 to minors with impunity, without any fear of law.</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obacco cultivation in Pakistan is legally protected and as per law, tobacco firms are bound to purchase the entire tobacco crop from growers. Prior to sowing season, a multi faceted session incorporating all the stakeholders is held in the country annually where participants take stock of the entire season ahead and multinationals (MNCs) submit tobacco demand or the next session.</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Khyber-Pakhtunkhwa is primary source of integral raw material where soil and climatic conditions suit tobacco cultivation the most. ‘How farmers can be asked to switch over to the alternative means when very little research on alternative, economically viable crops has been undertaken and any future research will require lengthy time trials’, questions Elahi</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FCTC is now finding ways to limiting the land on which tobacco can be grown but the measure is practically not possible as farmers do not have other alternative and empty tract of land is immediately occupied due to tribal vendetta in Khyber-Pakhtunkhwa. ‘The recent text calls for government authorities to restrict the size and locations of farms speak volumes of sinister designs these bureaucrats against the farmers,’ said the director.</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is is too early to ask governments to curtail the size of the tobacco lands as no new research has surfaced so far to suggest some other crop instead of tobacco. “The underlying strategy and some of the recommended measures promoted by the Working Group represent a real threat for tobacco producing communities aimed at snatching their source of livelihood,” adds Elahi</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he FCTC also calls the member states to restrict/stop all financial and technical support for tobacco farming but the measure would be devastating for tobacco farmers especially considering alternative crops or livelihoods to viably replace tobacco have not yet been identified. Putting tobacco farmers’ livelihoods in peril is not in line with the originally stated intention of the FCTC which recommended governments help tobacco farmers, assuming they would be affected in the long-term by a reduction in demand for tobacco.</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Tobacco-dependent economies such as Pakistan cannot be expected of reducing tobacco production at the same rate as countries with smaller tobacco farming sectors. “The challenge of finding viable alternative livelihoods grows exponentially but until then farmers should not be deprived of their livelihood,” Elahi said.</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3-117733-Pakistan-signs-convention-on-tobacco-contr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0:00Z</dcterms:created>
  <dc:creator>IT</dc:creator>
  <dc:description/>
  <cp:keywords/>
  <dc:language>en-US</dc:language>
  <cp:lastModifiedBy>IT</cp:lastModifiedBy>
  <dcterms:modified xsi:type="dcterms:W3CDTF">2012-07-20T10:22:00Z</dcterms:modified>
  <cp:revision>1</cp:revision>
  <dc:subject/>
  <dc:title>http://www</dc:title>
</cp:coreProperties>
</file>