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akobserver.net/detailnews.asp?id=157945</w:t>
        </w:r>
      </w:hyperlink>
      <w:r>
        <w:rPr/>
        <w:br/>
      </w:r>
      <w:r>
        <w:rPr>
          <w:rFonts w:cs="Georgia" w:ascii="Georgia" w:hAnsi="Georgia"/>
          <w:color w:val="000080"/>
          <w:sz w:val="27"/>
          <w:szCs w:val="27"/>
        </w:rPr>
        <w:t>World No-Tobacco Day observed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1"/>
          <w:szCs w:val="21"/>
        </w:rPr>
        <w:t>Islamabad—World No-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Day was observed across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n Wednesday highlighting the health risks associated with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use and advocating for effective policies to reduce consumption.</w:t>
        <w:br/>
        <w:br/>
        <w:t>This year’s theme was “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ndustry Interference,” focusing on the need t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unter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ndustry’s increasingly aggressive efforts to undermin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the WH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Framework Convention o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Control (WHO FCTC).</w:t>
        <w:br/>
        <w:br/>
        <w:t>According t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he WHO,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use is one of the leading preventable causes of mortality. The glob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will cause the life of nearly six million people each year, of which more than 600,000 are people exposed to second-hand smoke. Unless we act quickly, it will cause the lives of up to eight million people by 2030, of which more than 80% smokers live in low-and middle-incom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untries</w:t>
      </w:r>
      <w:r>
        <w:rPr>
          <w:rFonts w:cs="Georgia" w:ascii="Georgia" w:hAnsi="Georgia"/>
          <w:color w:val="000000"/>
          <w:sz w:val="21"/>
          <w:szCs w:val="21"/>
        </w:rPr>
        <w:t>.</w:t>
        <w:br/>
        <w:br/>
        <w:t>The Network for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Consumer Protectio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tressed the need of implementation of Framework Convention o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Control (FCTC) to stop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use in all forms.</w:t>
        <w:br/>
        <w:br/>
        <w:t>In 2004, Pakistan ratified FCTC, a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internation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public health treaty. Earlier in 2002 , the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country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promulgated the “ Prohibition of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moking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and</w:t>
      </w:r>
      <w:r>
        <w:rPr>
          <w:rStyle w:val="Ilad"/>
          <w:rFonts w:cs="Georgia" w:ascii="Georgia" w:hAnsi="Georgia"/>
          <w:color w:val="000000"/>
          <w:sz w:val="21"/>
          <w:szCs w:val="21"/>
        </w:rPr>
        <w:t>Protection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of Non-Smokers Health Ordinance 2002” but to date neither this law is fully enforced mainly because of the influence of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Industry.</w:t>
        <w:br/>
        <w:br/>
        <w:t>WHO urge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countries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 put the fight against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interference at the heart of their efforts to control the global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tobacco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pidemic.—APP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579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8:00Z</dcterms:created>
  <dc:creator>IT</dc:creator>
  <dc:description/>
  <cp:keywords/>
  <dc:language>en-US</dc:language>
  <cp:lastModifiedBy>IT</cp:lastModifiedBy>
  <dcterms:modified xsi:type="dcterms:W3CDTF">2012-09-17T06:27:00Z</dcterms:modified>
  <cp:revision>3</cp:revision>
  <dc:subject/>
  <dc:title>http://pakobserver</dc:title>
</cp:coreProperties>
</file>