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5636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Chewing tobacco, pan, chalia, gutka cause oral cancer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Staff Reporter</w:t>
      </w:r>
    </w:p>
    <w:p>
      <w:pPr>
        <w:pStyle w:val="Normal"/>
        <w:shd w:fill="FFFFFF" w:val="clear"/>
        <w:jc w:val="right"/>
        <w:rPr/>
      </w:pPr>
      <w:hyperlink r:id="rId3">
        <w:r>
          <w:rPr>
            <w:rFonts w:cs="Arial" w:ascii="Arial" w:hAnsi="Arial"/>
            <w:color w:val="000000"/>
            <w:spacing w:val="45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Karachi—A major reason of death in underdevelope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untrie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ncluding Pakistan i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mouth cancer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which occurs as a result of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genetic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hanges that take place due to the chewing habits of tobacco, paan, chhaliya, gutka, niswar and manpuri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ese days gutka is considered to be the most hazardous and carcinogenic chewing agent in Pakistan.</w:t>
        <w:br/>
        <w:br/>
        <w:t>This was observed by Dr. Saima Saleem, a doctorat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research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tud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f Prof. Dr. Abid Azhar, Director General of Khan Institute of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Biotechnolog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Genetic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Engineering</w:t>
      </w:r>
      <w:r>
        <w:rPr>
          <w:rFonts w:cs="Georgia" w:ascii="Georgia" w:hAnsi="Georgia"/>
          <w:color w:val="000000"/>
          <w:sz w:val="21"/>
          <w:szCs w:val="21"/>
        </w:rPr>
        <w:t>, University of Karachi.</w:t>
        <w:br/>
        <w:br/>
        <w:t>A Karachi Universit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tate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n Sunday pointed out that different types of unhygienic, unpacked 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homemad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guktas are also available in market like geelagutka (wet gutka) and sukhagutka (dry gutka).</w:t>
        <w:br/>
        <w:br/>
        <w:t>It said that for her study, Dr. Saima collected a total of 260 OSCC patient’s tissue and blood specimens with informed consent from local hospitals of Karachi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</w:r>
      <w:r>
        <w:rPr>
          <w:rStyle w:val="Ilad"/>
          <w:rFonts w:cs="Georgia" w:ascii="Georgia" w:hAnsi="Georgia"/>
          <w:color w:val="000000"/>
          <w:sz w:val="21"/>
          <w:szCs w:val="21"/>
        </w:rPr>
        <w:t>The sample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were later compared with blood samples of 260 age and sex matched controls. The histopathology of tissues of such patients helped in identifying the oral cancer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Patients’ blood and tissue samples extracted from the DNA aided in studying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genetic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lteration as well. It was pointed out in the study that the early signs of oral cancer include appearance of white and red patches inside the mouth; this is considered as the early stage or premalignant stage of oral cancer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Along with this, a bruise, guilty, ulcer or discolorations inside or around lips, tongue or mouth are the most definite indications. At this stage cancer is usually curable through surgery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However, since initially thes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ymptom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re absolutely painless as a result of which patient keeps ignoring them but the burning sensation and pain later on is unbearable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is is called the advance stage of oral cancer and the only possible treatment at this stage is chemotherapy 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radiation therapy</w:t>
      </w:r>
      <w:r>
        <w:rPr>
          <w:rFonts w:cs="Georgia" w:ascii="Georgia" w:hAnsi="Georgia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56364" TargetMode="External"/><Relationship Id="rId3" Type="http://schemas.openxmlformats.org/officeDocument/2006/relationships/hyperlink" Target="http://pakobserver.net/detailnews.asp?id=156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5:00Z</dcterms:created>
  <dc:creator>IT</dc:creator>
  <dc:description/>
  <cp:keywords/>
  <dc:language>en-US</dc:language>
  <cp:lastModifiedBy>IT</cp:lastModifiedBy>
  <dcterms:modified xsi:type="dcterms:W3CDTF">2012-07-20T11:45:00Z</dcterms:modified>
  <cp:revision>1</cp:revision>
  <dc:subject/>
  <dc:title>http://pakobserver</dc:title>
</cp:coreProperties>
</file>