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dailytimes.com.pk/default.asp?page=2012%5C04%5C13%5Cstory_13-4-2012_pg5_10</w:t>
        </w:r>
      </w:hyperlink>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000000"/>
          <w:sz w:val="18"/>
          <w:szCs w:val="18"/>
        </w:rPr>
      </w:pPr>
      <w:r>
        <w:rPr>
          <w:rFonts w:cs="Verdana" w:ascii="Verdana" w:hAnsi="Verdana"/>
          <w:color w:val="000000"/>
          <w:sz w:val="18"/>
          <w:szCs w:val="18"/>
        </w:rPr>
        <w:t>Friday, April 13, 2012</w:t>
      </w:r>
    </w:p>
    <w:p>
      <w:pPr>
        <w:pStyle w:val="Title3"/>
        <w:shd w:fill="FFFFFF" w:val="clear"/>
        <w:rPr>
          <w:rFonts w:ascii="Arial" w:hAnsi="Arial" w:cs="Arial"/>
          <w:b/>
          <w:b/>
          <w:bCs/>
          <w:color w:val="333333"/>
          <w:sz w:val="21"/>
          <w:szCs w:val="21"/>
        </w:rPr>
      </w:pPr>
      <w:r>
        <w:rPr>
          <w:rFonts w:cs="Arial" w:ascii="Arial" w:hAnsi="Arial"/>
          <w:b/>
          <w:bCs/>
          <w:color w:val="333333"/>
          <w:sz w:val="21"/>
          <w:szCs w:val="21"/>
        </w:rPr>
        <w:t>‘</w:t>
      </w:r>
      <w:r>
        <w:rPr>
          <w:rFonts w:cs="Arial" w:ascii="Arial" w:hAnsi="Arial"/>
          <w:b/>
          <w:bCs/>
          <w:color w:val="333333"/>
          <w:sz w:val="21"/>
          <w:szCs w:val="21"/>
        </w:rPr>
        <w:t>Increase in tobacco tax may hurt its export’</w:t>
      </w:r>
    </w:p>
    <w:p>
      <w:pPr>
        <w:pStyle w:val="Text"/>
        <w:shd w:fill="FFFFFF" w:val="clear"/>
        <w:rPr/>
      </w:pPr>
      <w:r>
        <w:rPr>
          <w:rFonts w:cs="Verdana" w:ascii="Verdana" w:hAnsi="Verdana"/>
          <w:i/>
          <w:iCs/>
          <w:color w:val="000000"/>
          <w:sz w:val="18"/>
          <w:szCs w:val="18"/>
        </w:rPr>
        <w:t>Staff Report</w:t>
      </w:r>
      <w:r>
        <w:rPr>
          <w:rFonts w:cs="Verdana" w:ascii="Verdana" w:hAnsi="Verdana"/>
          <w:color w:val="000000"/>
          <w:sz w:val="18"/>
          <w:szCs w:val="18"/>
        </w:rPr>
        <w:br/>
        <w:br/>
        <w:t>ISLAMABAD: The ‘silver lining’ in the country’s bleak economic condition seems to be the most highly taxed agriculture product - tobacco - which has shown an amazing almost 300 percent increase in exports over the last two years.</w:t>
        <w:br/>
        <w:br/>
        <w:t>The statistical data published in the annual report of Pakistan Tobacco Board (PTB) reveals that the country’s tobacco export increased phenomenally from four million kilogrammes in 2009 to 14 million kilogrammes in the year 2011.</w:t>
        <w:br/>
        <w:br/>
        <w:t>There was an upsurge also witnessed in the year 2010 when the exports surged to five million kilogrammes, bringing foreign exchange revenue amounting to $36 million to the government. But it went spiralling up during the year 2011 when the country’s tobacco exports amounted to $105 million, a record increase in the exports since PTB was established back in 1968.</w:t>
        <w:br/>
        <w:br/>
        <w:t>The agricultural and trade experts were of the view that the ‘key driver’ behind this extraordinary increase in country’s tobacco exports was the ‘competitive price’ of tobacco produced in Pakistan.</w:t>
        <w:br/>
        <w:br/>
        <w:t>However, they cautioned that any extravagant increase in the price of tobacco in Pakistan would have a serious negative impact on country’s tobacco exports and may see a reversal of this new export potential of country’s tobacco crop. “If prices go beyond a certain point, the crop will become uncompetitive and exports will nosedive,” they warned.</w:t>
        <w:br/>
        <w:br/>
        <w:t>The experts dealing with the subject of tobacco crop and tobacco exports, when contacted for their opinion, said that as far as the domestic tobacco farmers are concerned, they are benefiting hugely because of these exports.</w:t>
        <w:br/>
        <w:br/>
        <w:t>“These farmers are protected by the regulatory regime put in place by the PTB under MLO-487 that is in place since 1985. The tobacco farmers enjoy four unique protections under these regulations which ensure that they will always receive the price of their produce either equal to the previous year or higher then that,” they pointed out.</w:t>
        <w:br/>
        <w:br/>
        <w:t>“Now this is a unique provision of law and has no parallel in any other product, in industry or agriculture. Whether there is short or surplus production, the tobacco crop prices are not affected and they keep stable and continue to increase every year,” they added. They also pointed out that tobacco is a unique crop because the manufacturers of cigarettes have to notify and publish the crop requirements for the season in October. This gives a clear idea to the farmers as to how much of crop they need to grow in December and they can manage their land holdings accordingly, changing the sowing pattern according to their requirements.</w:t>
        <w:br/>
        <w:br/>
        <w:t>“This phenomenon is a healthy one because if properly handled this changing crop patterns can always lead to maintain and enhance the soil fertility,” the agricultural experts said.</w:t>
        <w:br/>
        <w:br/>
        <w:t>Meanwhile, the farmers growing tobacco crop also feel comfortable and confident because the minimum price of the produce is always fixed by the ‘crop commissioner’ well before the sowing season starts in December. And that price announced is the ‘floor price’ or the least the buyers have to pay to the growers.</w:t>
        <w:br/>
        <w:br/>
        <w:t>“The crop commissioner does announce this ‘floor price’ for tobacco but is almost always that we get 10 or at times even 15 percent more than the ‘floor price’ set by the government from the tobacco companies,” the representatives of the growers said.</w:t>
        <w:br/>
        <w:br/>
        <w:t>Yet another guarantee that the government offers to these tobacco growers is that 100 percent of their produce has to be purchased by the tobacco industry. “As this crop is perishable, the farmers are compelled to offload their produce as fast as they can. But unlike the growers of other crops, where if it hits the market in access and its price gets destabilised, the tobacco growers are not worried to run around and find buyers because it is provided in the law that the cigarette manufacturers are bound by law to purchase all the surplus crop from the farmers. So, this is a very comforting situation for us,” the representatives of tobacco growers said.</w:t>
        <w:br/>
        <w:br/>
        <w:t>Now, according to the economic experts, the tobacco prices in Pakistan are comparable to the regional prices and competitive in the international market. This pricing mechanism puts the farmers here in Pakistan at an advantage to exporting the crop as well. And that is why such a sharp increase in tobacco exports has been witnessed over the last three years whereas the tobacco exports have surged to triple within a span of five years.</w:t>
        <w:br/>
        <w:br/>
        <w:t>It was apprehended that any change in the pricing patters could make the prices uncompetitive and may lead to a reduction in local consumption as well as exports of the produce. In the prevailing scenario any move aimed at abolishing the existing pricing mechanism would only spell disaster for the tobacco growers and will heavily tilt the balance established and maintained by the successful pricing system over the past many years.</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4\13\story_13-4-2012_pg5_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5:00Z</dcterms:created>
  <dc:creator>IT</dc:creator>
  <dc:description/>
  <cp:keywords/>
  <dc:language>en-US</dc:language>
  <cp:lastModifiedBy>IT</cp:lastModifiedBy>
  <dcterms:modified xsi:type="dcterms:W3CDTF">2012-07-23T10:36:00Z</dcterms:modified>
  <cp:revision>2</cp:revision>
  <dc:subject/>
  <dc:title>http://www</dc:title>
</cp:coreProperties>
</file>