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henews.com.pk/Todays-News-7-98749-Drive-launched-against-non-duty-paid-cigarettes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rive launched against non-duty paid cigarette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  <w:u w:val="none"/>
          </w:rPr>
          <w:t>Bureau report</w:t>
        </w:r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</w:rPr>
          <w:br/>
        </w:r>
      </w:hyperlink>
      <w:r>
        <w:rPr>
          <w:rStyle w:val="Newstext"/>
          <w:rFonts w:cs="Arial" w:ascii="Arial" w:hAnsi="Arial"/>
          <w:color w:val="000000"/>
          <w:sz w:val="18"/>
          <w:szCs w:val="18"/>
        </w:rPr>
        <w:t>Wednesday, March 21, 201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Newstext"/>
          <w:rFonts w:cs="Arial" w:ascii="Arial" w:hAnsi="Arial"/>
          <w:color w:val="000000"/>
          <w:sz w:val="18"/>
          <w:szCs w:val="18"/>
        </w:rPr>
        <w:t>From Print Edition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ESHAWAR: A campaign against the counterfeit and foreign brand cigarettes was launched to stop tax evasion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 official statement said that the additional director, Intelligence &amp; Investigation, Peshawar, conducted raids on different cigarette shops in the provincial capital and seized huge quantity of foreign brand cigarettes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raids were conducted on the University Road and 29,000 sticks of different non-duty paid cigarettes were seized under the Federal Excise Act 2005.Director of Intelligence and Investigation (IR) has warned the wholesalers and retailers to refrain from dealing in sale of non-duty paid cigarette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ext">
    <w:name w:val="news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s.com.pk/Todays-News-7-98749-Drive-launched-against-non-duty-paid-cigarettes" TargetMode="External"/><Relationship Id="rId3" Type="http://schemas.openxmlformats.org/officeDocument/2006/relationships/hyperlink" Target="http://www.thenews.com.pk/TodaysPrintWriterName.aspx?ID=7&amp;URL=Bureau re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8:00Z</dcterms:created>
  <dc:creator>IT</dc:creator>
  <dc:description/>
  <cp:keywords/>
  <dc:language>en-US</dc:language>
  <cp:lastModifiedBy>IT</cp:lastModifiedBy>
  <dcterms:modified xsi:type="dcterms:W3CDTF">2012-10-10T08:29:00Z</dcterms:modified>
  <cp:revision>2</cp:revision>
  <dc:subject/>
  <dc:title/>
</cp:coreProperties>
</file>