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thenews.com.pk/Todays-News-3-96848-Philip-Morris-exit-seen-as-blow-to-Pakistan-economy</w:t>
        </w:r>
      </w:hyperlink>
    </w:p>
    <w:p>
      <w:pPr>
        <w:pStyle w:val="Normal"/>
        <w:rPr>
          <w:rFonts w:ascii="Arial" w:hAnsi="Arial" w:cs="Arial"/>
          <w:sz w:val="20"/>
          <w:szCs w:val="20"/>
        </w:rPr>
      </w:pPr>
      <w:r>
        <w:rPr>
          <w:rFonts w:cs="Arial" w:ascii="Arial" w:hAnsi="Arial"/>
          <w:sz w:val="20"/>
          <w:szCs w:val="20"/>
        </w:rPr>
      </w:r>
    </w:p>
    <w:p>
      <w:pPr>
        <w:pStyle w:val="Normal"/>
        <w:shd w:fill="FFFFFF" w:val="clear"/>
        <w:rPr>
          <w:rFonts w:ascii="Verdana" w:hAnsi="Verdana" w:cs="Verdana"/>
          <w:b/>
          <w:b/>
          <w:color w:val="000000"/>
          <w:sz w:val="18"/>
          <w:szCs w:val="18"/>
        </w:rPr>
      </w:pPr>
      <w:r>
        <w:rPr>
          <w:rFonts w:cs="Verdana" w:ascii="Verdana" w:hAnsi="Verdana"/>
          <w:b/>
          <w:color w:val="000000"/>
          <w:sz w:val="18"/>
          <w:szCs w:val="18"/>
        </w:rPr>
        <w:t>Philip Morris exit seen as blow to Pakistan economy</w:t>
      </w:r>
    </w:p>
    <w:p>
      <w:pPr>
        <w:pStyle w:val="Normal"/>
        <w:shd w:fill="FFFFFF" w:val="clear"/>
        <w:rPr>
          <w:rFonts w:ascii="Verdana" w:hAnsi="Verdana" w:cs="Verdana"/>
          <w:color w:val="000000"/>
          <w:sz w:val="18"/>
          <w:szCs w:val="18"/>
        </w:rPr>
      </w:pPr>
      <w:hyperlink r:id="rId3">
        <w:r>
          <w:rPr>
            <w:rStyle w:val="InternetLink"/>
            <w:rFonts w:cs="Verdana" w:ascii="Verdana" w:hAnsi="Verdana"/>
            <w:i/>
            <w:iCs/>
            <w:color w:val="000000"/>
            <w:sz w:val="18"/>
            <w:szCs w:val="18"/>
            <w:u w:val="none"/>
          </w:rPr>
          <w:t>Khalid Mustafa</w:t>
        </w:r>
        <w:r>
          <w:rPr>
            <w:rStyle w:val="InternetLink"/>
            <w:rFonts w:cs="Verdana" w:ascii="Verdana" w:hAnsi="Verdana"/>
            <w:i/>
            <w:iCs/>
            <w:color w:val="000000"/>
            <w:sz w:val="18"/>
            <w:szCs w:val="18"/>
          </w:rPr>
          <w:br/>
        </w:r>
      </w:hyperlink>
      <w:r>
        <w:rPr>
          <w:rStyle w:val="Newstext"/>
          <w:rFonts w:cs="Arial" w:ascii="Arial" w:hAnsi="Arial"/>
          <w:color w:val="000000"/>
          <w:sz w:val="18"/>
          <w:szCs w:val="18"/>
        </w:rPr>
        <w:t>Saturday, March 10,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pPr>
      <w:r>
        <w:rPr>
          <w:rStyle w:val="Appleconvertedspace"/>
          <w:rFonts w:cs="Verdana" w:ascii="Verdana" w:hAnsi="Verdana"/>
          <w:color w:val="000000"/>
          <w:sz w:val="18"/>
          <w:szCs w:val="18"/>
        </w:rPr>
        <w:t> </w:t>
      </w:r>
      <w:r>
        <w:rPr>
          <w:rFonts w:cs="Verdana" w:ascii="Verdana" w:hAnsi="Verdana"/>
          <w:color w:val="000000"/>
          <w:sz w:val="18"/>
          <w:szCs w:val="18"/>
        </w:rPr>
        <w:t>remarked that with high taxes, it was not possible for PMP to compete with brands, which evade taxes, are far cheaper, make mockery of pictorial health warning laws, are more affordable, and attractiv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tax-evading cigarette makers sell more than 14 billion cigarettes in Pakistan every year but are also expanding their production facilities, he sai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Given the enforcement regime in Pakistan where cheap, non-complaint packs are available; it is obvious that operating a compliant business becomes difficult, he sai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ources in FBR claim that the sale of tax-evaded cigarettes is causing annual loss of more than Rs11 billion to the national exchequer.</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t may be recalled here that unable to cope with the higher cost of production and a non level playing field created by the ever increasing availability of low priced tax evaded cigarettes, Philip Morris Pakistan had to announce shutting down its Mandra facility near Rawalpindi.</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Company attributed the decision to high taxation and low consumer affordability and described it as difficult, but necessar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details available with this correspondent make a poignant reading. In 2011, the sale of smuggled cigarettes increased by 65 percent, going from 1.0 billion to more than 1.6 billio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illicit trade increased by 15 percent going from 18 percent to 21 percent. Nearly 14 billion illicit cigarettes were sold in the country in 2011, out of which over 12 billion cigarettes were local duty evade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main cause of this alarming increase in size of illicit cigarettes is the high tax incidence that is currently in place, which in key segments goes up to 81 percent of price of each pack.</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s taxes increase, the tax evaders get a competitive advantage and rejoice as their cheap tax-evaded easily available brands become more affordable and attractive to consumers. This tax burden puts the tax complaint business at risk of closur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ccording to the market sources, tax evasion has reached such a rampant level that cigarette packs are being openly advertised for sale at as low a price as Rs15, whereas under Federal Excise Law, the minimum selling price for a pack of cigarettes is much more than that.</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Experts who understand taxation matters agree such blatant advertisement and subsequent sale of cigarette packs at below the minimum price is clear proof of tax evasio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Experts believe subjecting legitimate cigarette makers to a higher tax regime will not reduce tobacco consumption in the country as those manufacturers who have historically evaded taxes continue to increase their sales through cheap tax evaded cigarettes. This will only continue to shift supply from tax complaint to tax evaded cheap alternativ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Besides the two large multinational manufacturers, a large number of small scale cigarette makers operate in KPK, Punjab and Azad Kashmir. Many of these brands do not carry pictorial health warning that is mandatory under the existing law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re are reliable reports that new cigarette manufacturing units are coming up and expansion in base of these tax evaded products is underway, plants are planned, as the state’s ability to check excise duty evasion erod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is will put in jeopardy more than US$ 750million, revenue that is contributed by the tax-compliant cigarette industry every year to national exchequer.</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end of duty evaded cigarettes will reduce access of cheap cigarettes for the youth. The youth starts smoking through low priced cigarettes and one sure way to protect the future generations from the curse of smoking is to implement the taxation and the regulatory regime and ensure that menace of cheap brands is wiped away.</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3-96848-Philip-Morris-exit-seen-as-blow-to-Pakistan-economy" TargetMode="External"/><Relationship Id="rId3" Type="http://schemas.openxmlformats.org/officeDocument/2006/relationships/hyperlink" Target="http://www.thenews.com.pk/TodaysPrintWriterName.aspx?ID=3&amp;URL=Khalid Mustaf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1:00Z</dcterms:created>
  <dc:creator>IT</dc:creator>
  <dc:description/>
  <cp:keywords/>
  <dc:language>en-US</dc:language>
  <cp:lastModifiedBy>IT</cp:lastModifiedBy>
  <dcterms:modified xsi:type="dcterms:W3CDTF">2012-07-23T11:18:00Z</dcterms:modified>
  <cp:revision>1</cp:revision>
  <dc:subject/>
  <dc:title>http://www</dc:title>
</cp:coreProperties>
</file>